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ULVECTOMIA SIMPL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a) NOME DO PROCEDIMENTO:</w:t>
      </w:r>
      <w:r>
        <w:rPr>
          <w:rFonts w:cs="Arial" w:ascii="Arial" w:hAnsi="Arial"/>
          <w:sz w:val="16"/>
        </w:rPr>
        <w:t xml:space="preserve"> Vulvectomia simple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b) DESCRIÇÃO TÉCNICA DO PROCEDIMENTO (EM TERMOS LEIGOS E CLAROS)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irada de toda a vulva, compreendendo grandes e pequenos lábios e clitóri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mento da ferida operatória por aproximação da pele próxima restant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condição final, a região perineal fica com cicatrizes e a entrada da vagina com estenos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c) DESCRIÇÃO DOS INSUCESSOS:</w:t>
      </w:r>
      <w:r>
        <w:rPr>
          <w:rFonts w:cs="Arial" w:ascii="Arial" w:hAnsi="Arial"/>
          <w:sz w:val="16"/>
        </w:rPr>
        <w:t xml:space="preserve"> Entendo que pode ocorrer insucesso, isto é, a cirurgia pode não resolver completamente a remoção de toda a lesão neoplásica, podendo haver recidiva em cima da área do períneo que foi retirada e podendo ocorrer inclusive complicações inerentes ao procedimento cirúrgic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d) DESCRIÇÃO DE COMPLICAÇÕES DO ATO OPERATÓRI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rragia intra-operatória, podendo ser necessário transfusão de sangue intra ou pós-operatóri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atoma pós-operatório, isto é, acúmulo de sangue no local onde se retirou a vulva, devendo ser feito uma drenagem cirúrgic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omas pós-operatório, que é o acúmulo de líquido seroso no local de onde se retirou a vulva e que deve ser drenado por punção aspirativa tantas vezes quantas as necessárias até o término da formação de novos seroma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ão pós-operatórias, locais e sistêmicas que às vezes requerem drenagem de coleções purulentas e uso de antibiótic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scência (abertura dos pontos) da ferida operatória com a perda dos pontos dados, havendo algumas vezes necessidade de nova anestesia para refazer os pontos que abrira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óides (cicatriz espessa e dolorida) e retração cicatricial que podem limitar o movimento das pernas, havendo necessidade de fisioterapia para a recuperação adequada do movimento deambula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ação da abertura das pernas, principalmente em cirurgias em que houve necessidade da retirada de grande extensão de pele, havendo necessidade de fisioterapia para a recuperação adequada do movimento de abertura das perna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ficuldade para ter relação sexu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o que toda intervenção cirúrgica, devido a características próprias da técnica cirúrgica ou das condições intrínsecas do paciente (hipertensão, diabetes, obesidade, cardiopatia, anemia, velhice, etc.) tem implícito uma série de complicações comuns e potencialmente sérias que poderão requerer tratamentos complementares clínicos e ou cirúrgicos, bem como um risco, embora mínimo, passível de ocorrer, que é a morte em decorrência da cirurg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e) DESCRIÇÃO DA ANESTESIA:</w:t>
      </w:r>
      <w:r>
        <w:rPr>
          <w:rFonts w:cs="Arial" w:ascii="Arial" w:hAnsi="Arial"/>
          <w:sz w:val="16"/>
        </w:rPr>
        <w:t xml:space="preserve"> Foi-me explicado, e eu entendi que para a realização da cirurgia haverá necessidade de me submeter a uma anestesia, que será realizada pela equipe médica do Serviço de Anestesia, que deverá ser</w:t>
      </w:r>
      <w:r>
        <w:rPr>
          <w:rFonts w:cs="Arial" w:ascii="Arial" w:hAnsi="Arial"/>
          <w:b/>
          <w:sz w:val="16"/>
          <w:u w:val="single"/>
        </w:rPr>
        <w:t>: GERAL – ENDOVENOSA E INALATÓRIA</w:t>
      </w:r>
      <w:r>
        <w:rPr>
          <w:rFonts w:cs="Arial" w:ascii="Arial" w:hAnsi="Arial"/>
          <w:sz w:val="16"/>
        </w:rPr>
        <w:t xml:space="preserve"> ou de </w:t>
      </w:r>
      <w:r>
        <w:rPr>
          <w:rFonts w:cs="Arial" w:ascii="Arial" w:hAnsi="Arial"/>
          <w:b/>
          <w:sz w:val="16"/>
          <w:u w:val="single"/>
        </w:rPr>
        <w:t>BLOQUEIO</w:t>
      </w:r>
      <w:r>
        <w:rPr>
          <w:rFonts w:cs="Arial" w:ascii="Arial" w:hAnsi="Arial"/>
          <w:sz w:val="16"/>
        </w:rPr>
        <w:t xml:space="preserve"> e que me foi explicado os seus riscos e benefícios pelo</w:t>
      </w:r>
      <w:r>
        <w:rPr>
          <w:rFonts w:cs="Arial" w:ascii="Arial" w:hAnsi="Arial"/>
          <w:b/>
          <w:sz w:val="16"/>
          <w:u w:val="single"/>
        </w:rPr>
        <w:t xml:space="preserve"> DOUTOR ANESTESISTA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f) DESTINO DA PEÇA OPERATÓRIA:</w:t>
      </w:r>
      <w:r>
        <w:rPr>
          <w:rFonts w:cs="Arial" w:ascii="Arial" w:hAnsi="Arial"/>
          <w:sz w:val="16"/>
        </w:rPr>
        <w:t xml:space="preserve"> Entendi que todo material que me for extirpado, constituindo a peça operatória, deverá ser enviado para estudo anatomopatológico para confirmação diagnóstica de minha patolo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ou-me claro que durante o ato cirúrgico, devido a algum fato inesperado, a equipe médica poderá modificar a técnica cirúrgica programada, visando sempre o êxito de minha cirur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e confirmo mais uma vez, que entendi todas as explicações que me foram fornecidas de forma clara e simples, inclusive permitindo que eu realizasse todas as perguntas e fizesse todas as observações que eu achei pertinente para entender o que ocorrerá comigo nesta intervenção cirúrgica, não me ficando dúvidas sobre o procedimento a que serei submeti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6"/>
        </w:rPr>
        <w:t xml:space="preserve">Por este CONSENTIMENTO, confirmo que estou satisfeito com as informações recebidas e que compreendo todos os riscos e benefícios decorrentes deste tratamento e por tais condições CONSINTO que se me realize a cirurgia: </w:t>
      </w:r>
      <w:r>
        <w:rPr>
          <w:rFonts w:cs="Arial" w:ascii="Arial" w:hAnsi="Arial"/>
          <w:b/>
          <w:sz w:val="16"/>
          <w:u w:val="single"/>
        </w:rPr>
        <w:t>VULVECTOMIA SIMPLES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13:00Z</dcterms:created>
  <dc:creator>FABIANA</dc:creator>
  <dc:description/>
  <dc:language>en-US</dc:language>
  <cp:lastModifiedBy>FABIANA</cp:lastModifiedBy>
  <dcterms:modified xsi:type="dcterms:W3CDTF">2000-02-28T20:14:00Z</dcterms:modified>
  <cp:revision>1</cp:revision>
  <dc:subject/>
  <dc:title>VULVECTOMIA SIMPLES</dc:title>
</cp:coreProperties>
</file>