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ULVECTOMIA RADICAL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ficação da paciente (representante legal)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 IDADE: 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E: ............................................................................ REGISTRO HOSPITALAR: 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C: ............................................................................................................... RG: 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 que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Arial" w:ascii="Arial" w:hAnsi="Arial"/>
          <w:b/>
          <w:sz w:val="16"/>
        </w:rPr>
        <w:t>O DOUTOR:</w:t>
      </w:r>
      <w:r>
        <w:rPr>
          <w:rFonts w:cs="Arial" w:ascii="Arial" w:hAnsi="Arial"/>
          <w:sz w:val="16"/>
        </w:rPr>
        <w:t xml:space="preserve">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xplicou-me e eu entendi que devo me submeter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6"/>
        </w:rPr>
        <w:t>2 a) NOME DO PROCEDIMENTO:</w:t>
      </w:r>
      <w:r>
        <w:rPr>
          <w:rFonts w:cs="Arial" w:ascii="Arial" w:hAnsi="Arial"/>
          <w:sz w:val="16"/>
        </w:rPr>
        <w:t xml:space="preserve"> Vulvectomia radical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 b) DESCRIÇÃO TÉCNICA DO PROCEDIMENTO (EM TERMOS LEIGOS E CLAROS)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irada de toda a vulva, compreendendo grandes e pequenos lábios e clitóri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peza e extirpação bilateral dos gânglios linfáticos da virilha, compreendendo os superficiais e profundos femurai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hamento da ferida operatória por aproximação da pele próxima restant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o condição final, a região perineal fica com cicatrizes e a entrada da vagina com estenos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6"/>
        </w:rPr>
        <w:t>2 c) DESCRIÇÃO DOS INSUCESSOS:</w:t>
      </w:r>
      <w:r>
        <w:rPr>
          <w:rFonts w:cs="Arial" w:ascii="Arial" w:hAnsi="Arial"/>
          <w:sz w:val="16"/>
        </w:rPr>
        <w:t xml:space="preserve"> Entendo que pode ocorrer insucesso, isto é, a cirurgia pode não resolver completamente a remoção de todo o câncer, podendo haver recidiva em cima da área do períneo que foi retirada e podendo ocorrer inclusive complicações inerentes ao procedimento cirúrgico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 d) DESCRIÇÃO DE COMPLICAÇÕES DO ATO OPERATÓRIO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morragia intra-operatória, podendo ser necessário transfusão de sangue intra ou pós-operatório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ão da veia femural, sendo necessário transplante venoso, a cargo de um cirurgião vascula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matoma pós-operatório, isto é, acúmulo de sangue no local onde se retirou a vulva, devendo ser feito uma drenagem cirúrgic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omas pós-operatório, que é o acúmulo de líquido seroso no local de onde se retirou a vulva, ou na virilha que foi esvaziada e que deve ser drenado por punção aspirativa tantas vezes quantas as necessárias até o término da formação de novos seroma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cção pós-operatórias, locais e sistêmicas que às vezes requerem drenagem de coleções purulentas e uso de antibiótico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iscência (abertura dos pontos) da ferida operatória com a perda dos pontos dados, havendo algumas vezes necessidade de nova anestesia para refazer os pontos que abriram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ema de membros inferiores, que ocorre pela interrupção da drenagem linfática devido a retirada de vasos e gânglios femurais necessária para o tratamento adequado do câncer da vulv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lóides (cicatriz espessa e dolorida) e retração cicatricial que podem delimitar o movimento das pernas, havendo necessidade de fisioterapia para a recuperação adequada do movimento deambula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itação da abertura das pernas, principalmente em cirurgias em que houve necessidade da retirada de grande extensão de pele, havendo necessidade de fisioterapia para a recuperação adequada do movimento de abertura das perna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estesias dos membros inferiore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ficuldade para ter relação sexual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endo que toda intervenção cirúrgica, devido a características próprias da técnica cirúrgica ou das condições intrínsecas do paciente (hipertensão, diabetes, obesidade, cardiopatia, anemia, velhice, etc.) tem implícito uma série de complicações comuns e potencialmente sérias que poderão requerer tratamentos complementares clínicos e ou cirúrgicos, bem como um risco, embora mínimo, passível de ocorrer, que é a morte em decorrência da cirurgi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6"/>
        </w:rPr>
        <w:t>2 e) DESCRIÇÃO DA ANESTESIA:</w:t>
      </w:r>
      <w:r>
        <w:rPr>
          <w:rFonts w:cs="Arial" w:ascii="Arial" w:hAnsi="Arial"/>
          <w:sz w:val="16"/>
        </w:rPr>
        <w:t xml:space="preserve"> Foi-me explicado, e eu entendi que para a realização da cirurgia haverá necessidade de me submeter a uma anestesia, que será realizada pela equipe médica do Serviço de Anestesia, que deverá ser: </w:t>
      </w:r>
      <w:r>
        <w:rPr>
          <w:rFonts w:cs="Arial" w:ascii="Arial" w:hAnsi="Arial"/>
          <w:b/>
          <w:sz w:val="16"/>
          <w:u w:val="single"/>
        </w:rPr>
        <w:t>GERAL – ENDOVENOSA E INALATÓRIA</w:t>
      </w:r>
      <w:r>
        <w:rPr>
          <w:rFonts w:cs="Arial" w:ascii="Arial" w:hAnsi="Arial"/>
          <w:sz w:val="16"/>
        </w:rPr>
        <w:t xml:space="preserve"> ou de </w:t>
      </w:r>
      <w:r>
        <w:rPr>
          <w:rFonts w:cs="Arial" w:ascii="Arial" w:hAnsi="Arial"/>
          <w:b/>
          <w:sz w:val="16"/>
          <w:u w:val="single"/>
        </w:rPr>
        <w:t>BLOQUEIO</w:t>
      </w:r>
      <w:r>
        <w:rPr>
          <w:rFonts w:cs="Arial" w:ascii="Arial" w:hAnsi="Arial"/>
          <w:sz w:val="16"/>
        </w:rPr>
        <w:t xml:space="preserve"> e que me foi explicado os seus riscos e benefícios pelo </w:t>
      </w:r>
      <w:r>
        <w:rPr>
          <w:rFonts w:cs="Arial" w:ascii="Arial" w:hAnsi="Arial"/>
          <w:b/>
          <w:sz w:val="16"/>
          <w:u w:val="single"/>
        </w:rPr>
        <w:t>DOUTOR ANESTESISTA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6"/>
          <w:u w:val="single"/>
        </w:rPr>
        <w:t>2 f) DESTINO DA PEÇA OPERATÓRIA:</w:t>
      </w:r>
      <w:r>
        <w:rPr>
          <w:rFonts w:cs="Arial" w:ascii="Arial" w:hAnsi="Arial"/>
          <w:sz w:val="16"/>
        </w:rPr>
        <w:t xml:space="preserve"> Entendi que todo material que me for extirpado, constituindo a peça operatória, deverá ser enviado para estudo anatomopatológico para confirmação diagnóstica de minha patologi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cou-me claro que durante o ato cirúrgico, devido a algum fato inesperado, a equipe médica poderá modificar a técnica cirúrgica programada, visando sempre o êxito de minha cirurgi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 e confirmo mais uma vez, que entendi todas as explicações que me foram fornecidas de forma clara e simples, inclusive permitindo que eu realizasse todas as perguntas e fizesse todas as observações que eu achei pertinente para entender o que ocorrerá comigo nesta intervenção cirúrgica, não me ficando dúvidas sobre o procedimento a que serei submetid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r este CONSENTIMENTO, confirmo que estou satisfeito com as informações recebidas e que compreendo todos os riscos e benefícios decorrentes deste tratamento e por tais condições CONSINTO que se me realize a cirurgia: </w:t>
      </w:r>
      <w:r>
        <w:rPr>
          <w:rFonts w:cs="Arial" w:ascii="Arial" w:hAnsi="Arial"/>
          <w:b/>
          <w:sz w:val="16"/>
          <w:u w:val="single"/>
        </w:rPr>
        <w:t>VULVECTOMIA RADICAL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DADE: ......................................................................................................................  DATA: ...................................................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a Paciente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 que é possível a qualquer momento antes da cirurgia revogar o meu consentimen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ogo o consentimento prestado no dia .................................. e afirmo que não desejo prosseguir no tratamento que me foi proposto, que dou como finalizado nesta data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DADE: ......................................................................................................................  DATA: ...................................................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a Paciente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7:16:00Z</dcterms:created>
  <dc:creator>FABIANA</dc:creator>
  <dc:description/>
  <dc:language>en-US</dc:language>
  <cp:lastModifiedBy>vagnerp</cp:lastModifiedBy>
  <dcterms:modified xsi:type="dcterms:W3CDTF">2000-03-14T09:44:00Z</dcterms:modified>
  <cp:revision>2</cp:revision>
  <dc:subject/>
  <dc:title>VULVECTOMIA RADICAL</dc:title>
</cp:coreProperties>
</file>