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5" w:leader="none"/>
        </w:tabs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sses protocolos foram criados pelas comissões de Ginecologia e Obstetrícia da SOCEGO em resposta a solicitação dos Presidentes: da Unimed de Fortaleza, Dr.José Franco de Magalhães e da COOPEGO, Dr. José Malbio de Oliveira Rolim.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IENTES COM INDICAÇÃO DE INICIAR TRH: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 – Exames Prévios: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* HEMOGRAMA COMPLETO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* GLICEMIA DE JEJUM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* COLESTEROL TOTAL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* HDL-COLESTEROL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* TRIGLICERÍDEOS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* TSH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* TGO, TGP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* SUMÁRIO DE URINA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* PESQUISA DE SANGUE OCULTO NAS FEZES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* CITOLOGIA ONCÓTICA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* ULTRASSONOGRAFIA TRANSVAGINAL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* MAMOGRAFIA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* DENSITOMETRIA ÓSSEA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* FSH (Somente em situações especiais)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– SUSPEITA DE MENOPAUSA PRECOCE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– HISTECTOMIZADAS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– PACIENTES SINTOMÁTICAS COM CICLOS MENSTRUAIS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2 Exames de Acompanhamento: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* HEMOGRAMA COMPLETO a cada 3 anos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* GLICEMIA DE JEJUM anual em pacientes de risco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* TSH aos 45 anos, aos 60 anos e depois, a cada 2 anos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* COLESTEROL TOTAL, HDL e TGL a cada 5 anos (anual nas pacientes de risco)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* PESQUISA DE SANGUE OCULTO NAS FEZES anual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* CITOLOGIA ONCÓTICA anual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* ULTRASSONOGRAFIA TRANSVAGINAL anual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* MAMOGRAFIA anual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* DENSITOMETRIA ÓSSEA a cada três anos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CIRURGIAS GINECOLÓGICAS: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 Exames Pré-Operatórios: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* HEMOGRAMA COMPLETO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* GLICEMIA DE JEJUM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* CREATININA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* TEMPO DE SANGRIA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* TEMPO DE PROTROMBINA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* TPPA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* SUMÁRIO DE URINA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* RX DE TÓRAX EM PA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* ECG em pacientes com mais de 35 anos</w:t>
      </w:r>
    </w:p>
    <w:p>
      <w:pPr>
        <w:pStyle w:val="Normal"/>
        <w:widowControl/>
        <w:suppressAutoHyphens w:val="true"/>
        <w:bidi w:val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* CITOLOGIA ONCÓTICA ( exame anterior &gt; 1 ano)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PRÉ-NATAL DE BAIXO RISCO:</w:t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 – Exames de Primeira Consulta:</w:t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  <w:t>* HEMOGRAMA COMPLETO</w:t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  <w:t>* TIPAGEM SANGUÍNEA</w:t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  <w:t>* VDRL</w:t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  <w:t>* SOROLOGIA PARA HIV</w:t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  <w:t>* HBS Ag</w:t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  <w:t>* SUMÁRIO DE URINA + UROCULTURA</w:t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  <w:t>* GLICEMIA DE JEJUM</w:t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  <w:t>* SOROLOGIA PARA RUBÉOLA</w:t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  <w:t>* SOROLOGIA PARA TOXOPLASMOSE</w:t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  <w:t>* SOROLOGIA PARA CMV NOS GRUPOS DE RISCO</w:t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  <w:t>(Funcionários de Banco de Sangue, Berçários, Creches, Unidades Infantis, Profissionais de Saúde)</w:t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  <w:t>* CITOLOGIA ONCÓTICA (exame anterior &gt; 1 ano)</w:t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 Exames de Acompanhamento:</w:t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  <w:t>* VDRL (trimestral se exame anterior não reagente)</w:t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  <w:t>* SOROLOGIA PARA TOXOPLASMOSE (trimestral se exame anterior não reagente)</w:t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  <w:t>* SOROLOGIA PARA RUBÉOLA (trimestral se exame anterior não reagente)</w:t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  <w:t>* TTGO COM 50G ENTRE 24-28 SEMANAS</w:t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  <w:t>* SUMÁRIO DE URINA E UROCULTURA TRIMESTRAL</w:t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  <w:t>* ULTRASSONOGRAFIAS:</w:t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  <w:t>1ª – 12 a 14 SEM (Transvaginal : Translucência Nucal)</w:t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  <w:t>2ª – 22 a 24 SEM</w:t>
      </w:r>
    </w:p>
    <w:p>
      <w:pPr>
        <w:pStyle w:val="Normal"/>
        <w:widowControl/>
        <w:suppressAutoHyphens w:val="true"/>
        <w:bidi w:val="0"/>
        <w:ind w:left="850" w:right="0" w:hanging="0"/>
        <w:rPr>
          <w:rFonts w:ascii="Arial" w:hAnsi="Arial" w:cs="Arial"/>
        </w:rPr>
      </w:pPr>
      <w:r>
        <w:rPr>
          <w:rFonts w:cs="Arial" w:ascii="Arial" w:hAnsi="Arial"/>
        </w:rPr>
        <w:t>3ª – 34 SEM</w:t>
      </w:r>
    </w:p>
    <w:sectPr>
      <w:headerReference w:type="default" r:id="rId2"/>
      <w:type w:val="nextPage"/>
      <w:pgSz w:w="11906" w:h="16838"/>
      <w:pgMar w:left="856" w:right="856" w:gutter="0" w:header="993" w:top="1505" w:footer="0" w:bottom="993"/>
      <w:pgBorders w:display="allPages" w:offsetFrom="text"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</w:pBd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24" w:space="1" w:color="000000"/>
      </w:pBd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37" w:leader="none"/>
        <w:tab w:val="right" w:pos="10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9:07:00Z</dcterms:created>
  <dc:creator>FIZZER</dc:creator>
  <dc:description/>
  <dc:language>en-US</dc:language>
  <cp:lastModifiedBy/>
  <dcterms:modified xsi:type="dcterms:W3CDTF">2019-02-15T14:48:02Z</dcterms:modified>
  <cp:revision>6</cp:revision>
  <dc:subject/>
  <dc:title/>
</cp:coreProperties>
</file>