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TO NORMAL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da paciente (representante legal)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 IDADE: 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 ............................................................................ REGISTRO HOSPITALAR: 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C: ............................................................................................................... RG: 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O DOUTOR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licou-me e eu entendi que devo me submeter:</w:t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b/>
          <w:sz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</w:rPr>
        <w:t xml:space="preserve">a) </w:t>
        <w:tab/>
        <w:t>NOME DO PROCEDIMENTO:</w:t>
      </w:r>
      <w:r>
        <w:rPr>
          <w:rFonts w:cs="Arial" w:ascii="Arial" w:hAnsi="Arial"/>
          <w:sz w:val="16"/>
        </w:rPr>
        <w:t xml:space="preserve"> Parto Normal.</w:t>
      </w:r>
    </w:p>
    <w:p>
      <w:pPr>
        <w:pStyle w:val="Normal"/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b)</w:t>
        <w:tab/>
        <w:t>DESCRIÇÃO TÉCNICA DO PROCEDIMENTO (EM TERMOS LEIGOS E CLAROS):</w:t>
      </w:r>
    </w:p>
    <w:p>
      <w:pPr>
        <w:pStyle w:val="TextBody"/>
        <w:ind w:left="426" w:hanging="0"/>
        <w:rPr/>
      </w:pPr>
      <w:r>
        <w:rPr/>
        <w:t>O parto normal consiste em esperar que as contrações normais do útero levem a criança a nascer. Para nascer, às vezes, é necessário fazer um corte na sua vagina, que será costurada em seguida.</w:t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 xml:space="preserve">2 c) </w:t>
        <w:tab/>
        <w:t>DESCRIÇÃO DOS INSUCESSOS:</w:t>
      </w:r>
      <w:r>
        <w:rPr>
          <w:rFonts w:cs="Arial" w:ascii="Arial" w:hAnsi="Arial"/>
          <w:sz w:val="16"/>
        </w:rPr>
        <w:t xml:space="preserve"> O parto pode não se completar devido ao sofrimento da criança, falta de contrações, ou desproporção entre a criança e a sua bacia.</w:t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 xml:space="preserve">2 d) </w:t>
        <w:tab/>
        <w:t>DESCRIÇÃO DE COMPLICAÇÕES DO ATO OPERATÓRIO</w:t>
      </w:r>
      <w:r>
        <w:rPr>
          <w:rFonts w:cs="Arial" w:ascii="Arial" w:hAnsi="Arial"/>
          <w:sz w:val="16"/>
        </w:rPr>
        <w:t>: Infecção, atonia do útero, sangramento, ruptura do útero, morte da criança por aspiração de mecônio, pode haver ruptura de vagina e às vezes atingir o reto ou a bexiga.</w:t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 xml:space="preserve">2 e) </w:t>
        <w:tab/>
        <w:t>DESCRIÇÃO DA ANESTESIA:</w:t>
      </w:r>
      <w:r>
        <w:rPr>
          <w:rFonts w:cs="Arial" w:ascii="Arial" w:hAnsi="Arial"/>
          <w:sz w:val="16"/>
        </w:rPr>
        <w:t xml:space="preserve"> Pode ser local, peridural, raqui, excepcionalmente anestesia geral.</w:t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 xml:space="preserve">2 f) </w:t>
        <w:tab/>
        <w:t>DESTINO DA PEÇA OPERATÓRIA:</w:t>
      </w:r>
      <w:r>
        <w:rPr>
          <w:rFonts w:cs="Arial" w:ascii="Arial" w:hAnsi="Arial"/>
          <w:sz w:val="16"/>
        </w:rPr>
        <w:t xml:space="preserve"> A placenta, o cordão e partes fetais (como tumores) serão enviados para o laboratório de patologi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icação de que durante a cirurgia poderá ser modificado a técnic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ção de que a paciente entendeu as explicaçõ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irmação de autorização para intervenção local e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é possível a qualquer momento antes da cirurgia revogar o meu consenti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ogo o consentimento prestado no dia .................................. e afirmo que não desejo prosseguir no tratamento que me foi proposto, que dou como finalizado nesta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0:44:00Z</dcterms:created>
  <dc:creator>FABIANA</dc:creator>
  <dc:description/>
  <dc:language>en-US</dc:language>
  <cp:lastModifiedBy>FABIANA</cp:lastModifiedBy>
  <dcterms:modified xsi:type="dcterms:W3CDTF">2000-02-29T20:44:00Z</dcterms:modified>
  <cp:revision>1</cp:revision>
  <dc:subject/>
  <dc:title>PARTO NORMAL</dc:title>
</cp:coreProperties>
</file>