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ELO GERAL DE CONSENTIMENTO PÓS-INFORMAD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/>
      </w:pPr>
      <w:r>
        <w:rPr/>
        <w:t>CONTEÚD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c) DESCRIÇÃO DOS INSUCESSOS: (EX: CIRURGIA PARA INCONTINÊNCIA PODE FALHAR 15 A 20%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d) DESCRIÇÃO DE COMPLICAÇÕES DO ATO OPERATÓRIO: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e) DESCRIÇÃO DA ANESTESIA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f) DESTINO DA PEÇA OPERATÓRIA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cação de que durante a cirurgia poderá ser modificado a técn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que a paciente entendeu as explicaçõ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irmação de autorização para intervenção local e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31:00Z</dcterms:created>
  <dc:creator>FABIANA</dc:creator>
  <dc:description/>
  <dc:language>en-US</dc:language>
  <cp:lastModifiedBy>FABIANA</cp:lastModifiedBy>
  <dcterms:modified xsi:type="dcterms:W3CDTF">2000-02-28T20:32:00Z</dcterms:modified>
  <cp:revision>1</cp:revision>
  <dc:subject/>
  <dc:title>MODELO GERAL DE CONSENTIMENTO PÓS-INFORMADO</dc:title>
</cp:coreProperties>
</file>