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ENTO INFORMADO</w:t>
      </w:r>
    </w:p>
    <w:p>
      <w:pPr>
        <w:pStyle w:val="Heading2"/>
        <w:rPr>
          <w:u w:val="single"/>
        </w:rPr>
      </w:pPr>
      <w:r>
        <w:rPr>
          <w:u w:val="single"/>
        </w:rPr>
        <w:t>MASTECTOMIA RADIC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 conveniente e indicado proceder MASTECTOMIA RADICAL.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situação atual existe fundamentalmente quatro medidas terapêuticas utilizadas em câncer de mama: Cirurgia, Radioterapia, Quimioterapia e Hormonioterapia.  </w:t>
      </w:r>
    </w:p>
    <w:p>
      <w:pPr>
        <w:pStyle w:val="Normal"/>
        <w:ind w:firstLine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 foi indicada uma mastectomia radical modificada,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4"/>
        </w:rPr>
        <w:t>(em minha pessoa ou no paciente supra mencionado)</w:t>
      </w:r>
    </w:p>
    <w:p>
      <w:pPr>
        <w:pStyle w:val="Normal"/>
        <w:spacing w:lineRule="auto" w:line="480"/>
        <w:ind w:firstLine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b anestesia geral a cargo do Serviço de Anestesi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intervenção consiste na extirpação total da glândula mamária, da pele que a recobre, do fascia peitoral subjacente, assim como a extirpação dos gânglios linfáticos axilare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da peça operatória ou material extirpado será enviado para completar o estudo anatomopatológic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da intervenção cirúrgica, seja pela própria técnica cirúrgica seja pelas condições clínicas de cada paciente (diabetes, cardiopatia, hipertensão, idade avançada, anemia, obesidade..) traz implícita uma série de complicações comuns e potencialmente sérias que poderão exigir tratamentos complementares, tanto médicos como cirúrgicos, assim como um mínimo percentual de mortalidad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complicações da intervenção cirúrgica podem ser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orragias intra-operatórias (sobretudo quando se realiza a extirpação de gânglios axilares, podendo ser necessária a realização de transfusão intra ou pós-operatória”. Em casos muito raros poderá ocorrer “lesões maiores da veia axilar”, que poderá exigir transplantes venosos a cargo de um cirurgião vascular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matomas pós-operatórios (consiste na acumulação de sangue no leito cirúrgico, que, às vezes, requerem drenagem cirúrgica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omas pós-operatórios (acumulação de líquido seroso geralmente em polo inferior da axila, que em alguns casos requer punção-aspiração para esvaziamento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cções pós-operatórias (que as vezes requerem drenagem e tratamento antibiótico)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ema de braço (é uma complicação freqüente). Consiste na formação de um linfedema na extremidade superior, devido, sobretudo, à interrupção da drenagem linfática por exérese dos vasos e gânglios linfáticos axilares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turas cicatriciais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ação da mobilidade do ombro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no momento do ato cirúrgico surgir algum imprevisto, a equipe médica poderá variar a técnica cirúrgica programad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MASTECTOMIA RADICAL propos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24:00Z</dcterms:created>
  <dc:creator>FABIANA</dc:creator>
  <dc:description/>
  <dc:language>en-US</dc:language>
  <cp:lastModifiedBy>vagnerp</cp:lastModifiedBy>
  <dcterms:modified xsi:type="dcterms:W3CDTF">2000-03-14T09:44:00Z</dcterms:modified>
  <cp:revision>2</cp:revision>
  <dc:subject/>
  <dc:title>DOCUMENTO DE “CONSENTIMENTO PÓS-INFORMADO”</dc:title>
</cp:coreProperties>
</file>