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 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PROCEDIMENTO INFORMADO</w:t>
      </w:r>
    </w:p>
    <w:p>
      <w:pPr>
        <w:pStyle w:val="Heading1"/>
        <w:rPr/>
      </w:pPr>
      <w:r>
        <w:rPr/>
        <w:t>LAPAROTOMIA EXPLORADOR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 conveniente e indicado proceder LAPAROTOMIA EXPLORADORA.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em vista as explorações efetuadas e ante a dificuldade para se chegar a um diagnóstico correto, através dos citados procedimentos, considera deva ser realizada Laparotomia Explorador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laparotomia requer anestesia, que será avaliada pelo Serviço de Anestesi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laparotomia só pode ser realizada  por via abdominal. A intervenção  consiste em abertura da cavidade abdominal e revisão dos órgãos abdominais e pélvicos. Segundo o achado cirúrgico, se fará ou não biópsia intra-operatória. Dependendo do resultado desta, se decidirá o tipo de intervenção, que poderá ser: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ção do útero, trompas, ovários, cadeias ganglionares, assim como outras estruturas que estejam indicadas (apêndice, epiplon, etc.);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urgia redutora;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cirurgia poderá ficar somente reduzida a uma biópsia.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da peça operatória ou material extirpado será enviado para completar o estudo anatomopatológico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da intervenção cirúrgica, seja pela própria técnica cirúrgica seja pelas condições clínicas de cada paciente (diabetes, cardiopatia, hipertensão, idade avançada, anemia, obesidade..) traz implícita uma série de complicações comuns e potencialmente sérias que poderão exigir tratamentos complementares, tanto médicos como cirúrgicos, assim como um mínimo percentual de mortalidad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complicações da intervenção cirúrgica podem ser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ões com possibilidade de evolução febril (urinárias, de parede abdominal, pélvicas)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orragias com a possível necessidade de transfusão (intra ou pós-operatória)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ões vesicais e/ou uretais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ões intestinais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ístulas.</w:t>
      </w:r>
    </w:p>
    <w:p>
      <w:pPr>
        <w:pStyle w:val="TextBodyIndent"/>
        <w:rPr/>
      </w:pPr>
      <w:r>
        <w:rPr/>
        <w:t>A longo prazo poderá ocorrer prolapsos (descensos) de cúpula vaginal, hérnias pós-laparotomicas (abdominais), assim como patologia de ovários restantes quando se conservam os mesmos.</w:t>
      </w:r>
    </w:p>
    <w:p>
      <w:pPr>
        <w:pStyle w:val="Normal"/>
        <w:spacing w:lineRule="auto" w:line="48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LAPAROTOMIA EXPLORADORA propos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18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07:00Z</dcterms:created>
  <dc:creator>FABIANA</dc:creator>
  <dc:description/>
  <dc:language>en-US</dc:language>
  <cp:lastModifiedBy>FABIANA</cp:lastModifiedBy>
  <dcterms:modified xsi:type="dcterms:W3CDTF">2000-02-28T20:08:00Z</dcterms:modified>
  <cp:revision>1</cp:revision>
  <dc:subject/>
  <dc:title>DOCUMENTO DE “CONSENTIMENTO PÓS INFORMADO”</dc:title>
</cp:coreProperties>
</file>