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 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1"/>
        <w:rPr/>
      </w:pPr>
      <w:r>
        <w:rPr/>
        <w:t>HISTERECTOMI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 conveniente e indicado proceder HISTERECTOMIA.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existência de possíveis opções terapêuticas, por exemplo: miomectomias para miomas, pesario para prolapso, tratamento hormonal para hemorragias ou endometriose. 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4"/>
        </w:rPr>
        <w:t>(em minha pessoa ou no paciente supra mencionado)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izar-se-á  uma histerectomi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 A histerectomia necessita anestesia, que será avaliada pelo Serviço de Anestesia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histerectomia só pode ser praticada por via vaginal ou abdominal. </w:t>
      </w:r>
    </w:p>
    <w:p>
      <w:pPr>
        <w:pStyle w:val="Normal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 se praticará preferentemente por via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4"/>
        </w:rPr>
        <w:t>(em minha pessoa ou no paciente supra menciona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284" w:right="45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intervenção cirúrgica consiste na extirpação do útero com/sem colo, o que supõe impossibilidade de Ter filhos, assim como ausência de menstruação. A histerectomia pode ser associada a extirpação dos anexos (ovários/trompas)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 A peça extirpada será submetida a estudo anatomopatológico posterior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intervenção cirúrgica, seja pela própria técnica cirúrgica seja pelas condições clínicas de cada paciente (diabetes, cardiopatia, hipertensão, idade avançada, anemia, obesidade..) traz implícita uma série de complicações comuns e potencialmente sérias que poderão exigir tratamentos complementares, tanto médicos como cirúrgicos, assim como um mínimo percentual de mortalidad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complicações da intervenção cirúrgica podem ser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ões com possibilidade de evolução febril (urinárias, de parede abdominal, pélvicas...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rragias com a possível necessidade de transfusão (intra ou pós-operatória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ões vesicais, ureterais e/ou vesicais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ões intestinais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ístulas.</w:t>
      </w:r>
    </w:p>
    <w:p>
      <w:pPr>
        <w:pStyle w:val="TextBodyIndent"/>
        <w:rPr/>
      </w:pPr>
      <w:r>
        <w:rPr/>
        <w:t>A longo prazo poderá ocorrer prolapsos (descensos) de cúpula vaginal ou hérnias pós-laparotomicas (abdominais), assim como patologia dos ovários restantes quando se conservam os anex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 momento do ato cirúrgico surgir algum imprevisto, a equipe médica poderá variar a técnica cirúrgica programad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HISTERECTOMIA propos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18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41:00Z</dcterms:created>
  <dc:creator>FABIANA</dc:creator>
  <dc:description/>
  <dc:language>en-US</dc:language>
  <cp:lastModifiedBy>vagnerp</cp:lastModifiedBy>
  <dcterms:modified xsi:type="dcterms:W3CDTF">2000-03-14T09:42:00Z</dcterms:modified>
  <cp:revision>2</cp:revision>
  <dc:subject/>
  <dc:title>DOCUMENTO DE “CONSENTIMENTO PÓS INFORMADO”</dc:title>
</cp:coreProperties>
</file>