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O DE “CONSENTIMENTO PÓS-INFORMAD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REALIZAÇÃO DE PROCEDIMENTO MÉD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DIMENTO INFORMADO</w:t>
      </w:r>
    </w:p>
    <w:p>
      <w:pPr>
        <w:pStyle w:val="Heading1"/>
        <w:rPr/>
      </w:pPr>
      <w:r>
        <w:rPr/>
        <w:t>HISTERECTOMIA RADICAL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>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Paciente                                                        Representante legal                                                  Representante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No caso do declarante não ser o paciente, preencher os dados do pacient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o Doutor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M n.º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ou-me que tendo em vista o diagnóstic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>
          <w:trHeight w:val="173" w:hRule="atLeast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 conveniente e indicado proceder HISTERECTOMIA RADICAL.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m minha pessoa ou no paciente supra mencionado)</w:t>
            </w:r>
          </w:p>
        </w:tc>
        <w:tc>
          <w:tcPr>
            <w:tcW w:w="5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areceu-me qu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á outras possibilidades opcionais terapêuticas: Radioterapia ou Hormonioterap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.... realizar-se-á uma histerectomia radical </w:t>
      </w:r>
    </w:p>
    <w:p>
      <w:pPr>
        <w:pStyle w:val="Normal"/>
        <w:spacing w:lineRule="auto" w:line="480"/>
        <w:ind w:firstLine="357"/>
        <w:rPr/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4"/>
        </w:rPr>
        <w:t>(em minha pessoa ou no paciente supra mencionado)</w:t>
      </w:r>
    </w:p>
    <w:p>
      <w:pPr>
        <w:pStyle w:val="Normal"/>
        <w:spacing w:lineRule="auto" w:line="480"/>
        <w:ind w:firstLine="357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cuja indicação é: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Imprescindível</w:t>
        <w:tab/>
        <w:tab/>
        <w:tab/>
        <w:t>Necessária</w:t>
        <w:tab/>
        <w:tab/>
        <w:tab/>
        <w:t>Convenient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histerectomia radical necessita anestesia, que será avaliada pelo Serviço de Anestesia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histerectomia radical só pode ser praticada por via abdominal. A intervenção  consiste na extirpação do útero com colo, o que supõe a não possibilidade de ter filhos, assim como ausência de menstruação. A histerectomia radical está associada a extirpação dos anexos (ovários e trompas), linfadenectomia pélvica bilateral e exploração de gânglios paraaórtico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da peça operatória ou material extirpado será enviado para completar o estudo anatomopatológico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da intervenção cirúrgica, seja pela própria técnica cirúrgica seja pelas condições clínicas de cada paciente (diabetes, cardiopatia, hipertensão, idade avançada, anemia, obesidade..) traz implícita uma série de complicações comuns e potencialmente sérias que poderão exigir tratamentos complementares, tanto médicos como cirúrgicos, assim como um mínimo percentual de mortalidad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complicações da intervenção cirúrgica por ordem de freqüência, podem ser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cções com possibilidade de evolução febril (urinárias, de parede abdominal, pélvicas)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orragias com a possível necessidade de transfusão (intra ou pós-operatória)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ões vesicais, ureterais e/ou vesicais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ões intestinais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ístulas.</w:t>
      </w:r>
    </w:p>
    <w:p>
      <w:pPr>
        <w:pStyle w:val="TextBodyIndent"/>
        <w:rPr/>
      </w:pPr>
      <w:r>
        <w:rPr/>
        <w:t>A longo prazo poderá ocorrer prolapsos (descensos) de cúpula vaginal ou hérnias pós-laparotomicas (abdominais)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no momento do ato cirúrgico surgir algum imprevisto, a equipe médica poderá variar a técnica cirúrgica programad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ndi as explicações que me foram prestadas em linguagem clara e simples, esclarecendo-me todas as dúvidas  que me ocorreram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bém entendi que, a qualquer momento e sem necessidade de dar nenhuma explicação poderei revogar o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, declaro agora  que estou satisfeito(a) com a informação recebida e que compreendo o alcance  e riscos do trata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tal razão e nestas condiçõ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NT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se realize a HISTERECTOMIA RADICAL propos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rvo-me expressamente o direito de revogar a qualquer momento meu consentimento antes que o procedimento objeto deste documento se realiz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EMUNHAS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OGAÇÃ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313690</wp:posOffset>
                </wp:positionV>
                <wp:extent cx="5760720" cy="1645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24.7pt;width:453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Revogo o consentimento prestado na data de: ............ / ............ / ............ e não desejo prosseguir o tratamento, que dou com esta por finalizad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18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8:09:00Z</dcterms:created>
  <dc:creator>FABIANA</dc:creator>
  <dc:description/>
  <dc:language>en-US</dc:language>
  <cp:lastModifiedBy>FABIANA</cp:lastModifiedBy>
  <dcterms:modified xsi:type="dcterms:W3CDTF">2000-02-28T18:10:00Z</dcterms:modified>
  <cp:revision>1</cp:revision>
  <dc:subject/>
  <dc:title>DOCUMENTO DE “CONSENTIMENTO PÓS-INFORMADO”</dc:title>
</cp:coreProperties>
</file>