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1770</wp:posOffset>
            </wp:positionH>
            <wp:positionV relativeFrom="paragraph">
              <wp:posOffset>78740</wp:posOffset>
            </wp:positionV>
            <wp:extent cx="1134110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>FICHA CLÍNICA DA MULH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ráfico de Controle da Evolução Pôndero-Estatural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_____/______/_______</w:t>
        <w:tab/>
        <w:tab/>
        <w:tab/>
        <w:tab/>
        <w:tab/>
        <w:t>Prontúario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________________________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38735</wp:posOffset>
            </wp:positionV>
            <wp:extent cx="5747385" cy="685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8040</wp:posOffset>
            </wp:positionH>
            <wp:positionV relativeFrom="paragraph">
              <wp:posOffset>69850</wp:posOffset>
            </wp:positionV>
            <wp:extent cx="1075690" cy="3657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69850</wp:posOffset>
            </wp:positionV>
            <wp:extent cx="1445260" cy="3657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6" w:right="856" w:gutter="0" w:header="0" w:top="993" w:footer="0" w:bottom="993"/>
      <w:pgBorders w:display="allPages" w:offsetFrom="text"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1" w:color="000000"/>
      </w:pBd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1" w:color="000000"/>
      </w:pBd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24" w:space="1" w:color="000000"/>
      </w:pBd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9:17:00Z</dcterms:created>
  <dc:creator>FIZZER</dc:creator>
  <dc:description/>
  <dc:language>en-US</dc:language>
  <cp:lastModifiedBy>FIZZER</cp:lastModifiedBy>
  <dcterms:modified xsi:type="dcterms:W3CDTF">1999-12-17T19:17:00Z</dcterms:modified>
  <cp:revision>2</cp:revision>
  <dc:subject/>
  <dc:title/>
</cp:coreProperties>
</file>