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  <w:t xml:space="preserve">FICHA CLÍNICA DE ANTICONCEPÇÃO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 Profissão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UF: _______ CEP: _________________  Telefone: 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3800</wp:posOffset>
            </wp:positionH>
            <wp:positionV relativeFrom="paragraph">
              <wp:posOffset>4445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676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260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dade: ________              &lt; 15                   15  - 35                &gt; 35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676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1295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38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olaridade                    Nenhuma           1º Grau                2º Grau             Superio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129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6760</wp:posOffset>
            </wp:positionH>
            <wp:positionV relativeFrom="paragraph">
              <wp:posOffset>22225</wp:posOffset>
            </wp:positionV>
            <wp:extent cx="108585" cy="103505"/>
            <wp:effectExtent l="0" t="0" r="0" b="0"/>
            <wp:wrapNone/>
            <wp:docPr id="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3800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Civil/União           Casada               Solteira(sem união estável)          Solteira (com união est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Outra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996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41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4015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25320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948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r/Raça                 Branca                 Negra                Parda                Indígena              Asiátic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al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ixa Principal: </w:t>
      </w:r>
      <w:r>
        <w:rPr>
          <w:rFonts w:cs="Arial" w:ascii="Arial" w:hAnsi="Arial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</w:rPr>
        <w:t>HPMA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Familiares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42390</wp:posOffset>
            </wp:positionH>
            <wp:positionV relativeFrom="paragraph">
              <wp:posOffset>38735</wp:posOffset>
            </wp:positionV>
            <wp:extent cx="108585" cy="103505"/>
            <wp:effectExtent l="0" t="0" r="0" b="0"/>
            <wp:wrapNone/>
            <wp:docPr id="1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6735</wp:posOffset>
            </wp:positionH>
            <wp:positionV relativeFrom="paragraph">
              <wp:posOffset>50800</wp:posOffset>
            </wp:positionV>
            <wp:extent cx="108585" cy="103505"/>
            <wp:effectExtent l="0" t="0" r="0" b="0"/>
            <wp:wrapNone/>
            <wp:docPr id="1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pertensão Arterial       S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42390</wp:posOffset>
            </wp:positionH>
            <wp:positionV relativeFrom="paragraph">
              <wp:posOffset>45085</wp:posOffset>
            </wp:positionV>
            <wp:extent cx="108585" cy="103505"/>
            <wp:effectExtent l="0" t="0" r="0" b="0"/>
            <wp:wrapNone/>
            <wp:docPr id="1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16735</wp:posOffset>
            </wp:positionH>
            <wp:positionV relativeFrom="paragraph">
              <wp:posOffset>45085</wp:posOffset>
            </wp:positionV>
            <wp:extent cx="108585" cy="103505"/>
            <wp:effectExtent l="0" t="0" r="0" b="0"/>
            <wp:wrapNone/>
            <wp:docPr id="2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abetes                        S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2390</wp:posOffset>
            </wp:positionH>
            <wp:positionV relativeFrom="paragraph">
              <wp:posOffset>20955</wp:posOffset>
            </wp:positionV>
            <wp:extent cx="108585" cy="103505"/>
            <wp:effectExtent l="0" t="0" r="0" b="0"/>
            <wp:wrapNone/>
            <wp:docPr id="2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16735</wp:posOffset>
            </wp:positionH>
            <wp:positionV relativeFrom="paragraph">
              <wp:posOffset>33020</wp:posOffset>
            </wp:positionV>
            <wp:extent cx="108585" cy="103505"/>
            <wp:effectExtent l="0" t="0" r="0" b="0"/>
            <wp:wrapNone/>
            <wp:docPr id="2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42390</wp:posOffset>
            </wp:positionH>
            <wp:positionV relativeFrom="paragraph">
              <wp:posOffset>124460</wp:posOffset>
            </wp:positionV>
            <wp:extent cx="108585" cy="103505"/>
            <wp:effectExtent l="0" t="0" r="0" b="0"/>
            <wp:wrapNone/>
            <wp:docPr id="2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16735</wp:posOffset>
            </wp:positionH>
            <wp:positionV relativeFrom="paragraph">
              <wp:posOffset>124460</wp:posOffset>
            </wp:positionV>
            <wp:extent cx="108585" cy="103505"/>
            <wp:effectExtent l="0" t="0" r="0" b="0"/>
            <wp:wrapNone/>
            <wp:docPr id="2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diopatia                    S            N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âncer                           S            N          Tipo: _________________________</w:t>
      </w:r>
    </w:p>
    <w:p>
      <w:pPr>
        <w:sectPr>
          <w:type w:val="nextPage"/>
          <w:pgSz w:w="11906" w:h="16838"/>
          <w:pgMar w:left="856" w:right="856" w:gutter="0" w:header="0" w:top="993" w:footer="0" w:bottom="993"/>
          <w:pgBorders w:display="allPages" w:offsetFrom="text">
            <w:top w:val="single" w:sz="24" w:space="1" w:color="000000"/>
            <w:left w:val="single" w:sz="24" w:space="4" w:color="000000"/>
            <w:bottom w:val="single" w:sz="24" w:space="1" w:color="000000"/>
            <w:right w:val="single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ecedentes Pessoai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42415</wp:posOffset>
            </wp:positionH>
            <wp:positionV relativeFrom="paragraph">
              <wp:posOffset>26035</wp:posOffset>
            </wp:positionV>
            <wp:extent cx="108585" cy="103505"/>
            <wp:effectExtent l="0" t="0" r="0" b="0"/>
            <wp:wrapNone/>
            <wp:docPr id="2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0950</wp:posOffset>
            </wp:positionH>
            <wp:positionV relativeFrom="paragraph">
              <wp:posOffset>26035</wp:posOffset>
            </wp:positionV>
            <wp:extent cx="108585" cy="103505"/>
            <wp:effectExtent l="0" t="0" r="0" b="0"/>
            <wp:wrapNone/>
            <wp:docPr id="2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0950</wp:posOffset>
            </wp:positionH>
            <wp:positionV relativeFrom="paragraph">
              <wp:posOffset>129540</wp:posOffset>
            </wp:positionV>
            <wp:extent cx="108585" cy="103505"/>
            <wp:effectExtent l="0" t="0" r="0" b="0"/>
            <wp:wrapNone/>
            <wp:docPr id="2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42415</wp:posOffset>
            </wp:positionH>
            <wp:positionV relativeFrom="paragraph">
              <wp:posOffset>129540</wp:posOffset>
            </wp:positionV>
            <wp:extent cx="108585" cy="103505"/>
            <wp:effectExtent l="0" t="0" r="0" b="0"/>
            <wp:wrapNone/>
            <wp:docPr id="2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urológico                  S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diovasculares         S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0950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2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42415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3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diopatia               S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0950</wp:posOffset>
            </wp:positionH>
            <wp:positionV relativeFrom="paragraph">
              <wp:posOffset>45085</wp:posOffset>
            </wp:positionV>
            <wp:extent cx="108585" cy="103505"/>
            <wp:effectExtent l="0" t="0" r="0" b="0"/>
            <wp:wrapNone/>
            <wp:docPr id="3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42415</wp:posOffset>
            </wp:positionH>
            <wp:positionV relativeFrom="paragraph">
              <wp:posOffset>45085</wp:posOffset>
            </wp:positionV>
            <wp:extent cx="108585" cy="103505"/>
            <wp:effectExtent l="0" t="0" r="0" b="0"/>
            <wp:wrapNone/>
            <wp:docPr id="3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pertenção              S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0950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3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42415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3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lebites                     S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6809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3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4241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3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ombose venosa     S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ocrinopatias / metabólica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68095</wp:posOffset>
            </wp:positionH>
            <wp:positionV relativeFrom="paragraph">
              <wp:posOffset>9525</wp:posOffset>
            </wp:positionV>
            <wp:extent cx="108585" cy="103505"/>
            <wp:effectExtent l="0" t="0" r="0" b="0"/>
            <wp:wrapNone/>
            <wp:docPr id="3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42415</wp:posOffset>
            </wp:positionH>
            <wp:positionV relativeFrom="paragraph">
              <wp:posOffset>9525</wp:posOffset>
            </wp:positionV>
            <wp:extent cx="108585" cy="103505"/>
            <wp:effectExtent l="0" t="0" r="0" b="0"/>
            <wp:wrapNone/>
            <wp:docPr id="3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abetes                   S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68095</wp:posOffset>
            </wp:positionH>
            <wp:positionV relativeFrom="paragraph">
              <wp:posOffset>15875</wp:posOffset>
            </wp:positionV>
            <wp:extent cx="108585" cy="103505"/>
            <wp:effectExtent l="0" t="0" r="0" b="0"/>
            <wp:wrapNone/>
            <wp:docPr id="3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59560</wp:posOffset>
            </wp:positionH>
            <wp:positionV relativeFrom="paragraph">
              <wp:posOffset>15875</wp:posOffset>
            </wp:positionV>
            <wp:extent cx="108585" cy="103505"/>
            <wp:effectExtent l="0" t="0" r="0" b="0"/>
            <wp:wrapNone/>
            <wp:docPr id="4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68095</wp:posOffset>
            </wp:positionH>
            <wp:positionV relativeFrom="paragraph">
              <wp:posOffset>137795</wp:posOffset>
            </wp:positionV>
            <wp:extent cx="108585" cy="103505"/>
            <wp:effectExtent l="0" t="0" r="0" b="0"/>
            <wp:wrapNone/>
            <wp:docPr id="4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59560</wp:posOffset>
            </wp:positionH>
            <wp:positionV relativeFrom="paragraph">
              <wp:posOffset>137795</wp:posOffset>
            </wp:positionV>
            <wp:extent cx="108585" cy="103505"/>
            <wp:effectExtent l="0" t="0" r="0" b="0"/>
            <wp:wrapNone/>
            <wp:docPr id="4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reóide                    S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tras                      S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68095</wp:posOffset>
            </wp:positionH>
            <wp:positionV relativeFrom="paragraph">
              <wp:posOffset>132080</wp:posOffset>
            </wp:positionV>
            <wp:extent cx="108585" cy="103505"/>
            <wp:effectExtent l="0" t="0" r="0" b="0"/>
            <wp:wrapNone/>
            <wp:docPr id="4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59560</wp:posOffset>
            </wp:positionH>
            <wp:positionV relativeFrom="paragraph">
              <wp:posOffset>132080</wp:posOffset>
            </wp:positionV>
            <wp:extent cx="108585" cy="103505"/>
            <wp:effectExtent l="0" t="0" r="0" b="0"/>
            <wp:wrapNone/>
            <wp:docPr id="4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enças gastro-intesti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epatite                    S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68095</wp:posOffset>
            </wp:positionH>
            <wp:positionV relativeFrom="paragraph">
              <wp:posOffset>10795</wp:posOffset>
            </wp:positionV>
            <wp:extent cx="108585" cy="103505"/>
            <wp:effectExtent l="0" t="0" r="0" b="0"/>
            <wp:wrapNone/>
            <wp:docPr id="4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59560</wp:posOffset>
            </wp:positionH>
            <wp:positionV relativeFrom="paragraph">
              <wp:posOffset>10795</wp:posOffset>
            </wp:positionV>
            <wp:extent cx="108585" cy="103505"/>
            <wp:effectExtent l="0" t="0" r="0" b="0"/>
            <wp:wrapNone/>
            <wp:docPr id="4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lecistopatias         S      N    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. sexualmente transmissíveis       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30605</wp:posOffset>
            </wp:positionH>
            <wp:positionV relativeFrom="paragraph">
              <wp:posOffset>38100</wp:posOffset>
            </wp:positionV>
            <wp:extent cx="108585" cy="103505"/>
            <wp:effectExtent l="0" t="0" r="0" b="0"/>
            <wp:wrapNone/>
            <wp:docPr id="4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6365</wp:posOffset>
            </wp:positionH>
            <wp:positionV relativeFrom="paragraph">
              <wp:posOffset>38100</wp:posOffset>
            </wp:positionV>
            <wp:extent cx="108585" cy="103505"/>
            <wp:effectExtent l="0" t="0" r="0" b="0"/>
            <wp:wrapNone/>
            <wp:docPr id="4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nococcia           S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30605</wp:posOffset>
            </wp:positionH>
            <wp:positionV relativeFrom="paragraph">
              <wp:posOffset>44450</wp:posOffset>
            </wp:positionV>
            <wp:extent cx="108585" cy="103505"/>
            <wp:effectExtent l="0" t="0" r="0" b="0"/>
            <wp:wrapNone/>
            <wp:docPr id="4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96365</wp:posOffset>
            </wp:positionH>
            <wp:positionV relativeFrom="paragraph">
              <wp:posOffset>44450</wp:posOffset>
            </wp:positionV>
            <wp:extent cx="108585" cy="103505"/>
            <wp:effectExtent l="0" t="0" r="0" b="0"/>
            <wp:wrapNone/>
            <wp:docPr id="5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filis                      S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30605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5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96365</wp:posOffset>
            </wp:positionH>
            <wp:positionV relativeFrom="paragraph">
              <wp:posOffset>20320</wp:posOffset>
            </wp:positionV>
            <wp:extent cx="108585" cy="103505"/>
            <wp:effectExtent l="0" t="0" r="0" b="0"/>
            <wp:wrapNone/>
            <wp:docPr id="5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PV                       S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30605</wp:posOffset>
            </wp:positionH>
            <wp:positionV relativeFrom="paragraph">
              <wp:posOffset>45085</wp:posOffset>
            </wp:positionV>
            <wp:extent cx="108585" cy="103505"/>
            <wp:effectExtent l="0" t="0" r="0" b="0"/>
            <wp:wrapNone/>
            <wp:docPr id="5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96365</wp:posOffset>
            </wp:positionH>
            <wp:positionV relativeFrom="paragraph">
              <wp:posOffset>45085</wp:posOffset>
            </wp:positionV>
            <wp:extent cx="108585" cy="103505"/>
            <wp:effectExtent l="0" t="0" r="0" b="0"/>
            <wp:wrapNone/>
            <wp:docPr id="5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IV                        S  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utras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30605</wp:posOffset>
            </wp:positionH>
            <wp:positionV relativeFrom="paragraph">
              <wp:posOffset>64135</wp:posOffset>
            </wp:positionV>
            <wp:extent cx="108585" cy="103505"/>
            <wp:effectExtent l="0" t="0" r="0" b="0"/>
            <wp:wrapNone/>
            <wp:docPr id="5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6365</wp:posOffset>
            </wp:positionH>
            <wp:positionV relativeFrom="paragraph">
              <wp:posOffset>64135</wp:posOffset>
            </wp:positionV>
            <wp:extent cx="108585" cy="103505"/>
            <wp:effectExtent l="0" t="0" r="0" b="0"/>
            <wp:wrapNone/>
            <wp:docPr id="5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Renais                 S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4775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5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96365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5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Hematólogicas     S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47750</wp:posOffset>
            </wp:positionH>
            <wp:positionV relativeFrom="paragraph">
              <wp:posOffset>3810</wp:posOffset>
            </wp:positionV>
            <wp:extent cx="108585" cy="103505"/>
            <wp:effectExtent l="0" t="0" r="0" b="0"/>
            <wp:wrapNone/>
            <wp:docPr id="5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6365</wp:posOffset>
            </wp:positionH>
            <wp:positionV relativeFrom="paragraph">
              <wp:posOffset>3810</wp:posOffset>
            </wp:positionV>
            <wp:extent cx="108585" cy="103505"/>
            <wp:effectExtent l="0" t="0" r="0" b="0"/>
            <wp:wrapNone/>
            <wp:docPr id="6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emia                S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47750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6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13510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6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Falciforme       S 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utras: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50315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6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16075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6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âncer                           S        N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50315</wp:posOffset>
            </wp:positionH>
            <wp:positionV relativeFrom="paragraph">
              <wp:posOffset>26035</wp:posOffset>
            </wp:positionV>
            <wp:extent cx="108585" cy="103505"/>
            <wp:effectExtent l="0" t="0" r="0" b="0"/>
            <wp:wrapNone/>
            <wp:docPr id="6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16075</wp:posOffset>
            </wp:positionH>
            <wp:positionV relativeFrom="paragraph">
              <wp:posOffset>26035</wp:posOffset>
            </wp:positionV>
            <wp:extent cx="108585" cy="103505"/>
            <wp:effectExtent l="0" t="0" r="0" b="0"/>
            <wp:wrapNone/>
            <wp:docPr id="6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0315</wp:posOffset>
            </wp:positionH>
            <wp:positionV relativeFrom="paragraph">
              <wp:posOffset>129540</wp:posOffset>
            </wp:positionV>
            <wp:extent cx="108585" cy="103505"/>
            <wp:effectExtent l="0" t="0" r="0" b="0"/>
            <wp:wrapNone/>
            <wp:docPr id="6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16075</wp:posOffset>
            </wp:positionH>
            <wp:positionV relativeFrom="paragraph">
              <wp:posOffset>129540</wp:posOffset>
            </wp:positionV>
            <wp:extent cx="108585" cy="103505"/>
            <wp:effectExtent l="0" t="0" r="0" b="0"/>
            <wp:wrapNone/>
            <wp:docPr id="6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urgias anteriores       S 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rgias                          S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50315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6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16075</wp:posOffset>
            </wp:positionH>
            <wp:positionV relativeFrom="paragraph">
              <wp:posOffset>8255</wp:posOffset>
            </wp:positionV>
            <wp:extent cx="108585" cy="103505"/>
            <wp:effectExtent l="0" t="0" r="0" b="0"/>
            <wp:wrapNone/>
            <wp:docPr id="7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usão                     S 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ação atua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50315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7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16075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7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nquilizantes        S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5031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7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1607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7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0315</wp:posOffset>
            </wp:positionH>
            <wp:positionV relativeFrom="paragraph">
              <wp:posOffset>130810</wp:posOffset>
            </wp:positionV>
            <wp:extent cx="108585" cy="103505"/>
            <wp:effectExtent l="0" t="0" r="0" b="0"/>
            <wp:wrapNone/>
            <wp:docPr id="7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16075</wp:posOffset>
            </wp:positionH>
            <wp:positionV relativeFrom="paragraph">
              <wp:posOffset>130810</wp:posOffset>
            </wp:positionV>
            <wp:extent cx="108585" cy="103505"/>
            <wp:effectExtent l="0" t="0" r="0" b="0"/>
            <wp:wrapNone/>
            <wp:docPr id="7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tidepressivos       S 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tibióticos              S        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utros: 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996" w:right="996" w:gutter="0" w:header="0" w:top="993" w:footer="0" w:bottom="993"/>
          <w:cols w:num="3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pBdr>
          <w:top w:val="nil"/>
        </w:pBdr>
        <w:rPr/>
      </w:pPr>
      <w:r>
        <w:rPr/>
        <w:t>Antecedentes Menstruai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85615</wp:posOffset>
            </wp:positionH>
            <wp:positionV relativeFrom="paragraph">
              <wp:posOffset>15875</wp:posOffset>
            </wp:positionV>
            <wp:extent cx="108585" cy="103505"/>
            <wp:effectExtent l="0" t="0" r="0" b="0"/>
            <wp:wrapNone/>
            <wp:docPr id="7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51375</wp:posOffset>
            </wp:positionH>
            <wp:positionV relativeFrom="paragraph">
              <wp:posOffset>15875</wp:posOffset>
            </wp:positionV>
            <wp:extent cx="108585" cy="103505"/>
            <wp:effectExtent l="0" t="0" r="0" b="0"/>
            <wp:wrapNone/>
            <wp:docPr id="7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565775</wp:posOffset>
            </wp:positionH>
            <wp:positionV relativeFrom="paragraph">
              <wp:posOffset>15875</wp:posOffset>
            </wp:positionV>
            <wp:extent cx="108585" cy="103505"/>
            <wp:effectExtent l="0" t="0" r="0" b="0"/>
            <wp:wrapNone/>
            <wp:docPr id="7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31535</wp:posOffset>
            </wp:positionH>
            <wp:positionV relativeFrom="paragraph">
              <wp:posOffset>15875</wp:posOffset>
            </wp:positionV>
            <wp:extent cx="108585" cy="103505"/>
            <wp:effectExtent l="0" t="0" r="0" b="0"/>
            <wp:wrapNone/>
            <wp:docPr id="8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enarca: _________________DUM: _____/_____/______   Dismenorréia        S        N      TPM         S        N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clo Menstrual: _____________________________________________</w:t>
      </w:r>
    </w:p>
    <w:p>
      <w:pPr>
        <w:sectPr>
          <w:type w:val="continuous"/>
          <w:pgSz w:w="11906" w:h="16838"/>
          <w:pgMar w:left="996" w:right="996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Antecedentes Obstétrico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Gesta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bortamento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potâneos: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ocados: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Último Abortamento há: _______   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corrências: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rmais: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esáreas: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órcepes: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º parto há: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último parto há: 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eitamento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6" w:right="996" w:gutter="0" w:header="0" w:top="993" w:footer="0" w:bottom="993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7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a Sex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 da 1ª relação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parceiros:    durante todo ano _______ últimos  meses_______</w:t>
      </w:r>
    </w:p>
    <w:p>
      <w:pPr>
        <w:pStyle w:val="Normal"/>
        <w:rPr/>
      </w:pPr>
      <w:r>
        <w:rPr>
          <w:rFonts w:cs="Arial" w:ascii="Arial" w:hAnsi="Arial"/>
        </w:rPr>
        <w:t xml:space="preserve">Frequência de relações sexais: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55608531"/>
      <w:bookmarkStart w:id="1" w:name="__Fieldmark__0_11556085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nhum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55608531"/>
      <w:bookmarkStart w:id="3" w:name="__Fieldmark__1_11556085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anal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55608531"/>
      <w:bookmarkStart w:id="5" w:name="__Fieldmark__2_11556085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relação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"/>
        <w:gridCol w:w="142"/>
        <w:gridCol w:w="425"/>
        <w:gridCol w:w="142"/>
        <w:gridCol w:w="402"/>
        <w:gridCol w:w="5"/>
        <w:gridCol w:w="105"/>
        <w:gridCol w:w="197"/>
        <w:gridCol w:w="992"/>
        <w:gridCol w:w="160"/>
        <w:gridCol w:w="247"/>
        <w:gridCol w:w="36"/>
        <w:gridCol w:w="567"/>
        <w:gridCol w:w="992"/>
        <w:gridCol w:w="106"/>
        <w:gridCol w:w="320"/>
        <w:gridCol w:w="425"/>
        <w:gridCol w:w="425"/>
        <w:gridCol w:w="1233"/>
        <w:gridCol w:w="2"/>
        <w:gridCol w:w="142"/>
        <w:gridCol w:w="1706"/>
      </w:tblGrid>
      <w:tr>
        <w:trPr/>
        <w:tc>
          <w:tcPr>
            <w:tcW w:w="4341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5608531"/>
            <w:bookmarkStart w:id="7" w:name="__Fieldmark__3_11556085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elações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5608531"/>
            <w:bookmarkStart w:id="9" w:name="__Fieldmark__4_11556085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0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 relações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gasmo:              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5608531"/>
            <w:bookmarkStart w:id="11" w:name="__Fieldmark__5_11556085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55608531"/>
            <w:bookmarkStart w:id="13" w:name="__Fieldmark__6_11556085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55608531"/>
            <w:bookmarkStart w:id="15" w:name="__Fieldmark__7_11556085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elações</w:t>
            </w:r>
          </w:p>
        </w:tc>
      </w:tr>
      <w:tr>
        <w:trPr/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areunia:          </w:t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55608531"/>
            <w:bookmarkStart w:id="17" w:name="__Fieldmark__8_11556085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55608531"/>
            <w:bookmarkStart w:id="19" w:name="__Fieldmark__9_11556085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55608531"/>
            <w:bookmarkStart w:id="21" w:name="__Fieldmark__10_11556085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ito Anal:            </w:t>
            </w:r>
          </w:p>
        </w:tc>
        <w:tc>
          <w:tcPr>
            <w:tcW w:w="11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55608531"/>
            <w:bookmarkStart w:id="23" w:name="__Fieldmark__11_11556085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155608531"/>
            <w:bookmarkStart w:id="25" w:name="__Fieldmark__12_11556085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63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341" w:type="dxa"/>
            <w:gridSpan w:val="10"/>
            <w:tcBorders/>
          </w:tcPr>
          <w:p>
            <w:pPr>
              <w:pStyle w:val="Heading5"/>
              <w:tabs>
                <w:tab w:val="clear" w:pos="708"/>
                <w:tab w:val="left" w:pos="1560" w:leader="none"/>
              </w:tabs>
              <w:rPr>
                <w:sz w:val="20"/>
              </w:rPr>
            </w:pPr>
            <w:r>
              <w:rPr>
                <w:sz w:val="20"/>
              </w:rPr>
              <w:t>Hábitos</w:t>
            </w:r>
          </w:p>
        </w:tc>
        <w:tc>
          <w:tcPr>
            <w:tcW w:w="63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gismo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55608531"/>
            <w:bookmarkStart w:id="27" w:name="__Fieldmark__13_11556085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55608531"/>
            <w:bookmarkStart w:id="29" w:name="__Fieldmark__14_11556085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63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smo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155608531"/>
            <w:bookmarkStart w:id="31" w:name="__Fieldmark__15_11556085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55608531"/>
            <w:bookmarkStart w:id="33" w:name="__Fieldmark__16_11556085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63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104775</wp:posOffset>
                      </wp:positionV>
                      <wp:extent cx="301625" cy="10795"/>
                      <wp:effectExtent l="635" t="9525" r="63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16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8.25pt" to="104.2pt,9.0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05410</wp:posOffset>
                      </wp:positionV>
                      <wp:extent cx="0" cy="102235"/>
                      <wp:effectExtent l="9525" t="0" r="952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8.3pt" to="80.55pt,1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rogas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55608531"/>
            <w:bookmarkStart w:id="35" w:name="__Fieldmark__17_11556085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55608531"/>
            <w:bookmarkStart w:id="37" w:name="__Fieldmark__18_11556085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63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0800</wp:posOffset>
                      </wp:positionV>
                      <wp:extent cx="274320" cy="0"/>
                      <wp:effectExtent l="0" t="9525" r="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4pt" to="102.1pt,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29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? _________________ Injetável?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gridSpan w:val="23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nhecimento/Atividades / Pr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hece algum método?</w:t>
            </w:r>
          </w:p>
        </w:tc>
        <w:tc>
          <w:tcPr>
            <w:tcW w:w="435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o em algum momento</w:t>
            </w:r>
          </w:p>
        </w:tc>
      </w:tr>
      <w:tr>
        <w:trPr/>
        <w:tc>
          <w:tcPr>
            <w:tcW w:w="2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tâneo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imulado</w:t>
            </w:r>
          </w:p>
        </w:tc>
        <w:tc>
          <w:tcPr>
            <w:tcW w:w="35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vida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tmo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19_1155608531"/>
            <w:bookmarkStart w:id="39" w:name="__Fieldmark__19_1155608531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20_1155608531"/>
            <w:bookmarkStart w:id="41" w:name="__Fieldmark__20_1155608531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21_1155608531"/>
            <w:bookmarkStart w:id="43" w:name="__Fieldmark__21_1155608531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22_1155608531"/>
            <w:bookmarkStart w:id="45" w:name="__Fieldmark__22_1155608531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23_1155608531"/>
            <w:bookmarkStart w:id="47" w:name="__Fieldmark__23_1155608531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24_1155608531"/>
            <w:bookmarkStart w:id="49" w:name="__Fieldmark__24_1155608531"/>
            <w:bookmarkEnd w:id="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fragma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25_1155608531"/>
            <w:bookmarkStart w:id="51" w:name="__Fieldmark__25_1155608531"/>
            <w:bookmarkEnd w:id="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26_1155608531"/>
            <w:bookmarkStart w:id="53" w:name="__Fieldmark__26_1155608531"/>
            <w:bookmarkEnd w:id="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27_1155608531"/>
            <w:bookmarkStart w:id="55" w:name="__Fieldmark__27_1155608531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28_1155608531"/>
            <w:bookmarkStart w:id="57" w:name="__Fieldmark__28_1155608531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29_1155608531"/>
            <w:bookmarkStart w:id="59" w:name="__Fieldmark__29_1155608531"/>
            <w:bookmarkEnd w:id="5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30_1155608531"/>
            <w:bookmarkStart w:id="61" w:name="__Fieldmark__30_1155608531"/>
            <w:bookmarkEnd w:id="6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léia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2" w:name="__Fieldmark__31_1155608531"/>
            <w:bookmarkStart w:id="63" w:name="__Fieldmark__31_1155608531"/>
            <w:bookmarkEnd w:id="6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4" w:name="__Fieldmark__32_1155608531"/>
            <w:bookmarkStart w:id="65" w:name="__Fieldmark__32_1155608531"/>
            <w:bookmarkEnd w:id="6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6" w:name="__Fieldmark__33_1155608531"/>
            <w:bookmarkStart w:id="67" w:name="__Fieldmark__33_1155608531"/>
            <w:bookmarkEnd w:id="6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8" w:name="__Fieldmark__34_1155608531"/>
            <w:bookmarkStart w:id="69" w:name="__Fieldmark__34_1155608531"/>
            <w:bookmarkEnd w:id="6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0" w:name="__Fieldmark__35_1155608531"/>
            <w:bookmarkStart w:id="71" w:name="__Fieldmark__35_1155608531"/>
            <w:bookmarkEnd w:id="7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2" w:name="__Fieldmark__36_1155608531"/>
            <w:bookmarkStart w:id="73" w:name="__Fieldmark__36_1155608531"/>
            <w:bookmarkEnd w:id="7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ervativo Masculino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4" w:name="__Fieldmark__37_1155608531"/>
            <w:bookmarkStart w:id="75" w:name="__Fieldmark__37_1155608531"/>
            <w:bookmarkEnd w:id="7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6" w:name="__Fieldmark__38_1155608531"/>
            <w:bookmarkStart w:id="77" w:name="__Fieldmark__38_1155608531"/>
            <w:bookmarkEnd w:id="7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8" w:name="__Fieldmark__39_1155608531"/>
            <w:bookmarkStart w:id="79" w:name="__Fieldmark__39_1155608531"/>
            <w:bookmarkEnd w:id="7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0" w:name="__Fieldmark__40_1155608531"/>
            <w:bookmarkStart w:id="81" w:name="__Fieldmark__40_1155608531"/>
            <w:bookmarkEnd w:id="8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2" w:name="__Fieldmark__41_1155608531"/>
            <w:bookmarkStart w:id="83" w:name="__Fieldmark__41_1155608531"/>
            <w:bookmarkEnd w:id="8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4" w:name="__Fieldmark__42_1155608531"/>
            <w:bookmarkStart w:id="85" w:name="__Fieldmark__42_1155608531"/>
            <w:bookmarkEnd w:id="8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inha Feminina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6" w:name="__Fieldmark__43_1155608531"/>
            <w:bookmarkStart w:id="87" w:name="__Fieldmark__43_1155608531"/>
            <w:bookmarkEnd w:id="8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8" w:name="__Fieldmark__44_1155608531"/>
            <w:bookmarkStart w:id="89" w:name="__Fieldmark__44_1155608531"/>
            <w:bookmarkEnd w:id="8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0" w:name="__Fieldmark__45_1155608531"/>
            <w:bookmarkStart w:id="91" w:name="__Fieldmark__45_1155608531"/>
            <w:bookmarkEnd w:id="9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2" w:name="__Fieldmark__46_1155608531"/>
            <w:bookmarkStart w:id="93" w:name="__Fieldmark__46_1155608531"/>
            <w:bookmarkEnd w:id="9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4" w:name="__Fieldmark__47_1155608531"/>
            <w:bookmarkStart w:id="95" w:name="__Fieldmark__47_1155608531"/>
            <w:bookmarkEnd w:id="9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6" w:name="__Fieldmark__48_1155608531"/>
            <w:bookmarkStart w:id="97" w:name="__Fieldmark__48_1155608531"/>
            <w:bookmarkEnd w:id="9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U*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8" w:name="__Fieldmark__49_1155608531"/>
            <w:bookmarkStart w:id="99" w:name="__Fieldmark__49_1155608531"/>
            <w:bookmarkEnd w:id="9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0" w:name="__Fieldmark__50_1155608531"/>
            <w:bookmarkStart w:id="101" w:name="__Fieldmark__50_1155608531"/>
            <w:bookmarkEnd w:id="10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2" w:name="__Fieldmark__51_1155608531"/>
            <w:bookmarkStart w:id="103" w:name="__Fieldmark__51_1155608531"/>
            <w:bookmarkEnd w:id="10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4" w:name="__Fieldmark__52_1155608531"/>
            <w:bookmarkStart w:id="105" w:name="__Fieldmark__52_1155608531"/>
            <w:bookmarkEnd w:id="10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6" w:name="__Fieldmark__53_1155608531"/>
            <w:bookmarkStart w:id="107" w:name="__Fieldmark__53_1155608531"/>
            <w:bookmarkEnd w:id="10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8" w:name="__Fieldmark__54_1155608531"/>
            <w:bookmarkStart w:id="109" w:name="__Fieldmark__54_1155608531"/>
            <w:bookmarkEnd w:id="10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lula*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0" w:name="__Fieldmark__55_1155608531"/>
            <w:bookmarkStart w:id="111" w:name="__Fieldmark__55_1155608531"/>
            <w:bookmarkEnd w:id="1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2" w:name="__Fieldmark__56_1155608531"/>
            <w:bookmarkStart w:id="113" w:name="__Fieldmark__56_1155608531"/>
            <w:bookmarkEnd w:id="1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4" w:name="__Fieldmark__57_1155608531"/>
            <w:bookmarkStart w:id="115" w:name="__Fieldmark__57_1155608531"/>
            <w:bookmarkEnd w:id="11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6" w:name="__Fieldmark__58_1155608531"/>
            <w:bookmarkStart w:id="117" w:name="__Fieldmark__58_1155608531"/>
            <w:bookmarkEnd w:id="11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8" w:name="__Fieldmark__59_1155608531"/>
            <w:bookmarkStart w:id="119" w:name="__Fieldmark__59_1155608531"/>
            <w:bookmarkEnd w:id="11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0" w:name="__Fieldmark__60_1155608531"/>
            <w:bookmarkStart w:id="121" w:name="__Fieldmark__60_1155608531"/>
            <w:bookmarkEnd w:id="12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tável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2" w:name="__Fieldmark__61_1155608531"/>
            <w:bookmarkStart w:id="123" w:name="__Fieldmark__61_1155608531"/>
            <w:bookmarkEnd w:id="12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4" w:name="__Fieldmark__62_1155608531"/>
            <w:bookmarkStart w:id="125" w:name="__Fieldmark__62_1155608531"/>
            <w:bookmarkEnd w:id="12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6" w:name="__Fieldmark__63_1155608531"/>
            <w:bookmarkStart w:id="127" w:name="__Fieldmark__63_1155608531"/>
            <w:bookmarkEnd w:id="12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8" w:name="__Fieldmark__64_1155608531"/>
            <w:bookmarkStart w:id="129" w:name="__Fieldmark__64_1155608531"/>
            <w:bookmarkEnd w:id="12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0" w:name="__Fieldmark__65_1155608531"/>
            <w:bookmarkStart w:id="131" w:name="__Fieldmark__65_1155608531"/>
            <w:bookmarkEnd w:id="13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2" w:name="__Fieldmark__66_1155608531"/>
            <w:bookmarkStart w:id="133" w:name="__Fieldmark__66_1155608531"/>
            <w:bookmarkEnd w:id="1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adura tubária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4" w:name="__Fieldmark__67_1155608531"/>
            <w:bookmarkStart w:id="135" w:name="__Fieldmark__67_1155608531"/>
            <w:bookmarkEnd w:id="1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6" w:name="__Fieldmark__68_1155608531"/>
            <w:bookmarkStart w:id="137" w:name="__Fieldmark__68_1155608531"/>
            <w:bookmarkEnd w:id="1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8" w:name="__Fieldmark__69_1155608531"/>
            <w:bookmarkStart w:id="139" w:name="__Fieldmark__69_1155608531"/>
            <w:bookmarkEnd w:id="1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0" w:name="__Fieldmark__70_1155608531"/>
            <w:bookmarkStart w:id="141" w:name="__Fieldmark__70_1155608531"/>
            <w:bookmarkEnd w:id="1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2" w:name="__Fieldmark__71_1155608531"/>
            <w:bookmarkStart w:id="143" w:name="__Fieldmark__71_1155608531"/>
            <w:bookmarkEnd w:id="1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4" w:name="__Fieldmark__72_1155608531"/>
            <w:bookmarkStart w:id="145" w:name="__Fieldmark__72_1155608531"/>
            <w:bookmarkEnd w:id="1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ectomia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6" w:name="__Fieldmark__73_1155608531"/>
            <w:bookmarkStart w:id="147" w:name="__Fieldmark__73_1155608531"/>
            <w:bookmarkEnd w:id="1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8" w:name="__Fieldmark__74_1155608531"/>
            <w:bookmarkStart w:id="149" w:name="__Fieldmark__74_1155608531"/>
            <w:bookmarkEnd w:id="14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0" w:name="__Fieldmark__75_1155608531"/>
            <w:bookmarkStart w:id="151" w:name="__Fieldmark__75_1155608531"/>
            <w:bookmarkEnd w:id="1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2" w:name="__Fieldmark__76_1155608531"/>
            <w:bookmarkStart w:id="153" w:name="__Fieldmark__76_1155608531"/>
            <w:bookmarkEnd w:id="1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4" w:name="__Fieldmark__77_1155608531"/>
            <w:bookmarkStart w:id="155" w:name="__Fieldmark__77_1155608531"/>
            <w:bookmarkEnd w:id="1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6" w:name="__Fieldmark__78_1155608531"/>
            <w:bookmarkStart w:id="157" w:name="__Fieldmark__78_1155608531"/>
            <w:bookmarkEnd w:id="1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</w:tr>
      <w:tr>
        <w:trPr/>
        <w:tc>
          <w:tcPr>
            <w:tcW w:w="434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?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á quanto tempo?________________________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02" w:type="dxa"/>
            <w:gridSpan w:val="23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todo de escolha da paciente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ação médica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todo Anticoncepcional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02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bservações:</w:t>
            </w: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75690" cy="365760"/>
                  <wp:effectExtent l="0" t="0" r="0" b="0"/>
                  <wp:docPr id="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45260" cy="365760"/>
                  <wp:effectExtent l="0" t="0" r="0" b="0"/>
                  <wp:docPr id="8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993"/>
        <w:gridCol w:w="4536"/>
      </w:tblGrid>
      <w:tr>
        <w:trPr>
          <w:trHeight w:val="1979" w:hRule="atLeast"/>
        </w:trPr>
        <w:tc>
          <w:tcPr>
            <w:tcW w:w="1070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object w:dxaOrig="1771" w:dyaOrig="175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94.45pt;margin-top:6.6pt;width:88.5pt;height:87.75pt;mso-wrap-distance-left:9.05pt;mso-wrap-distance-right:9.05pt;mso-position-horizontal-relative:margin;mso-position-vertical-relative:text" filled="f" o:ole="">
                  <v:imagedata r:id="rId85" o:title=""/>
                </v:shape>
                <o:OLEObject Type="Embed" ProgID="" ShapeID="ole_rId84" DrawAspect="Content" ObjectID="_1970287396" r:id="rId84"/>
              </w:objec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sz w:val="36"/>
              </w:rPr>
              <w:t xml:space="preserve">FICHA DE ANTICONCEPÇÃO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MAMAS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97280" cy="1269365"/>
                  <wp:effectExtent l="0" t="0" r="0" b="0"/>
                  <wp:docPr id="86" name="SEIO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EIO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color w:val="FFFFFF"/>
                <w:highlight w:val="black"/>
              </w:rPr>
              <w:t>OGE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74395" cy="1269365"/>
                  <wp:effectExtent l="0" t="0" r="0" b="0"/>
                  <wp:docPr id="87" name="BU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BU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. Estática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. Dinâmica: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pação: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ão: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ilas: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lificacão: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bios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tóris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eta: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. Bartholin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men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idência    PVA: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PVP: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neo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rda urina: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highlight w:val="black"/>
              </w:rPr>
            </w:pPr>
            <w:r>
              <w:rPr>
                <w:highlight w:val="black"/>
              </w:rPr>
              <w:t>OGI: TOQ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highlight w:val="black"/>
              </w:rPr>
            </w:pPr>
            <w:r>
              <w:rPr>
                <w:highlight w:val="black"/>
              </w:rPr>
              <w:t>ESPECULAR</w:t>
            </w:r>
          </w:p>
        </w:tc>
      </w:tr>
      <w:tr>
        <w:trPr/>
        <w:tc>
          <w:tcPr>
            <w:tcW w:w="51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195195" cy="988060"/>
                  <wp:effectExtent l="0" t="0" r="0" b="0"/>
                  <wp:docPr id="88" name="OVARIO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VARIO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97280" cy="1013460"/>
                  <wp:effectExtent l="0" t="0" r="0" b="0"/>
                  <wp:docPr id="89" name="SEILA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EILA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51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ina: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tero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.D.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.E.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o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étrios: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in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: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. Vaginal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991" w:right="707" w:gutter="0" w:header="0" w:top="993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oleObject" Target="embeddings/oleObject1.bin"/><Relationship Id="rId85" Type="http://schemas.openxmlformats.org/officeDocument/2006/relationships/image" Target="media/image1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7:11:00Z</dcterms:created>
  <dc:creator>FIZZER</dc:creator>
  <dc:description/>
  <dc:language>en-US</dc:language>
  <cp:lastModifiedBy>vagnerp</cp:lastModifiedBy>
  <dcterms:modified xsi:type="dcterms:W3CDTF">2000-03-13T17:15:00Z</dcterms:modified>
  <cp:revision>3</cp:revision>
  <dc:subject/>
  <dc:title/>
</cp:coreProperties>
</file>