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254"/>
        <w:gridCol w:w="18"/>
        <w:gridCol w:w="567"/>
        <w:gridCol w:w="142"/>
        <w:gridCol w:w="283"/>
        <w:gridCol w:w="284"/>
        <w:gridCol w:w="141"/>
        <w:gridCol w:w="142"/>
        <w:gridCol w:w="160"/>
        <w:gridCol w:w="336"/>
        <w:gridCol w:w="130"/>
        <w:gridCol w:w="933"/>
        <w:gridCol w:w="142"/>
        <w:gridCol w:w="992"/>
        <w:gridCol w:w="827"/>
        <w:gridCol w:w="307"/>
        <w:gridCol w:w="567"/>
        <w:gridCol w:w="496"/>
        <w:gridCol w:w="213"/>
        <w:gridCol w:w="201"/>
        <w:gridCol w:w="1784"/>
        <w:gridCol w:w="200"/>
      </w:tblGrid>
      <w:tr>
        <w:trPr/>
        <w:tc>
          <w:tcPr>
            <w:tcW w:w="10702" w:type="dxa"/>
            <w:gridSpan w:val="22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nil"/>
                <w:right w:val="single" w:sz="4" w:space="4" w:color="000000"/>
              </w:pBdr>
              <w:snapToGrid w:val="false"/>
              <w:ind w:firstLine="708"/>
              <w:rPr/>
            </w:pPr>
            <w:r>
              <w:rPr/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nil"/>
                <w:right w:val="single" w:sz="4" w:space="4" w:color="000000"/>
              </w:pBdr>
              <w:ind w:firstLine="708"/>
              <w:rPr/>
            </w:pPr>
            <w:r>
              <w:rPr/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nil"/>
                <w:right w:val="single" w:sz="4" w:space="4" w:color="000000"/>
              </w:pBdr>
              <w:ind w:firstLine="708"/>
              <w:rPr/>
            </w:pPr>
            <w:r>
              <w:rPr/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nil"/>
                <w:right w:val="single" w:sz="4" w:space="4" w:color="000000"/>
              </w:pBdr>
              <w:ind w:firstLine="708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906010</wp:posOffset>
                  </wp:positionH>
                  <wp:positionV relativeFrom="paragraph">
                    <wp:posOffset>396875</wp:posOffset>
                  </wp:positionV>
                  <wp:extent cx="1133475" cy="1123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FICHA CLÍNICA DE CLIMATÉRIO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0702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____/____/_______   </w:t>
              <w:tab/>
              <w:tab/>
              <w:tab/>
              <w:tab/>
              <w:tab/>
              <w:t xml:space="preserve"> Prontuário: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 Profissão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________________________ UF: _______ CEP: _________________  Telefone: 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ade: ________   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69473826"/>
            <w:bookmarkStart w:id="1" w:name="__Fieldmark__0_13694738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&lt; 15             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69473826"/>
            <w:bookmarkStart w:id="3" w:name="__Fieldmark__1_13694738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5  - 35         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69473826"/>
            <w:bookmarkStart w:id="5" w:name="__Fieldmark__2_13694738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&gt; 3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colaridade              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69473826"/>
            <w:bookmarkStart w:id="7" w:name="__Fieldmark__3_13694738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nhuma       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69473826"/>
            <w:bookmarkStart w:id="9" w:name="__Fieldmark__4_13694738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º Grau         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69473826"/>
            <w:bookmarkStart w:id="11" w:name="__Fieldmark__5_13694738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º Grau            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369473826"/>
            <w:bookmarkStart w:id="13" w:name="__Fieldmark__6_136947382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peri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tado Civil/União     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369473826"/>
            <w:bookmarkStart w:id="15" w:name="__Fieldmark__7_136947382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sada      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369473826"/>
            <w:bookmarkStart w:id="17" w:name="__Fieldmark__8_136947382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olteira(sem união estável)           </w:t>
            </w: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369473826"/>
            <w:bookmarkStart w:id="19" w:name="__Fieldmark__9_136947382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lteira (com união estáve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369473826"/>
            <w:bookmarkStart w:id="21" w:name="__Fieldmark__10_136947382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Outra: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r/Raça               </w:t>
            </w: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369473826"/>
            <w:bookmarkStart w:id="23" w:name="__Fieldmark__11_136947382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ranca               </w:t>
            </w: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369473826"/>
            <w:bookmarkStart w:id="25" w:name="__Fieldmark__12_136947382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gra              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369473826"/>
            <w:bookmarkStart w:id="27" w:name="__Fieldmark__13_136947382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da              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369473826"/>
            <w:bookmarkStart w:id="29" w:name="__Fieldmark__14_136947382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dígena            </w:t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369473826"/>
            <w:bookmarkStart w:id="31" w:name="__Fieldmark__15_136947382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si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: 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702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tivo da Consulta:</w:t>
            </w: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702" w:type="dxa"/>
            <w:gridSpan w:val="22"/>
            <w:tcBorders/>
          </w:tcPr>
          <w:p>
            <w:pPr>
              <w:pStyle w:val="Heading7"/>
              <w:rPr/>
            </w:pPr>
            <w:r>
              <w:rPr/>
              <w:t>Antecedentes Pessoais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ertensão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369473826"/>
            <w:bookmarkStart w:id="33" w:name="__Fieldmark__16_136947382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369473826"/>
            <w:bookmarkStart w:id="35" w:name="__Fieldmark__17_136947382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boflebi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369473826"/>
            <w:bookmarkStart w:id="37" w:name="__Fieldmark__18_136947382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369473826"/>
            <w:bookmarkStart w:id="39" w:name="__Fieldmark__19_136947382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eoidopatia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369473826"/>
            <w:bookmarkStart w:id="41" w:name="__Fieldmark__20_136947382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369473826"/>
            <w:bookmarkStart w:id="43" w:name="__Fieldmark__21_136947382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ite/colicistopat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369473826"/>
            <w:bookmarkStart w:id="45" w:name="__Fieldmark__22_136947382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369473826"/>
            <w:bookmarkStart w:id="47" w:name="__Fieldmark__23_136947382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4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 Cárdio-cerebrovascular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369473826"/>
            <w:bookmarkStart w:id="49" w:name="__Fieldmark__24_136947382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369473826"/>
            <w:bookmarkStart w:id="51" w:name="__Fieldmark__25_136947382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666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</w:tc>
      </w:tr>
      <w:tr>
        <w:trPr>
          <w:trHeight w:val="293" w:hRule="atLeast"/>
        </w:trPr>
        <w:tc>
          <w:tcPr>
            <w:tcW w:w="2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ropatia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369473826"/>
            <w:bookmarkStart w:id="53" w:name="__Fieldmark__26_136947382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369473826"/>
            <w:bookmarkStart w:id="55" w:name="__Fieldmark__27_136947382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opat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1369473826"/>
            <w:bookmarkStart w:id="57" w:name="__Fieldmark__28_136947382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1369473826"/>
            <w:bookmarkStart w:id="59" w:name="__Fieldmark__29_136947382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gia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1369473826"/>
            <w:bookmarkStart w:id="61" w:name="__Fieldmark__30_136947382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1369473826"/>
            <w:bookmarkStart w:id="63" w:name="__Fieldmark__31_136947382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nc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1369473826"/>
            <w:bookmarkStart w:id="65" w:name="__Fieldmark__32_136947382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1369473826"/>
            <w:bookmarkStart w:id="67" w:name="__Fieldmark__33_136947382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agismo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1369473826"/>
            <w:bookmarkStart w:id="69" w:name="__Fieldmark__34_136947382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1369473826"/>
            <w:bookmarkStart w:id="71" w:name="__Fieldmark__35_136947382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lis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1369473826"/>
            <w:bookmarkStart w:id="73" w:name="__Fieldmark__36_136947382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1369473826"/>
            <w:bookmarkStart w:id="75" w:name="__Fieldmark__37_136947382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ção em uso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1369473826"/>
            <w:bookmarkStart w:id="77" w:name="__Fieldmark__38_136947382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1369473826"/>
            <w:bookmarkStart w:id="79" w:name="__Fieldmark__39_136947382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-psiquiátr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1369473826"/>
            <w:bookmarkStart w:id="81" w:name="__Fieldmark__40_136947382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1369473826"/>
            <w:bookmarkStart w:id="83" w:name="__Fieldmark__41_136947382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física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1369473826"/>
            <w:bookmarkStart w:id="85" w:name="__Fieldmark__42_136947382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1369473826"/>
            <w:bookmarkStart w:id="87" w:name="__Fieldmark__43_136947382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55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702" w:type="dxa"/>
            <w:gridSpan w:val="22"/>
            <w:tcBorders/>
          </w:tcPr>
          <w:p>
            <w:pPr>
              <w:pStyle w:val="Heading7"/>
              <w:rPr/>
            </w:pPr>
            <w:r>
              <w:rPr/>
              <w:t>Antecedentes Famili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ncer de ma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369473826"/>
            <w:bookmarkStart w:id="89" w:name="__Fieldmark__44_136947382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1369473826"/>
            <w:bookmarkStart w:id="91" w:name="__Fieldmark__45_136947382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ncer de út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1369473826"/>
            <w:bookmarkStart w:id="93" w:name="__Fieldmark__46_136947382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1369473826"/>
            <w:bookmarkStart w:id="95" w:name="__Fieldmark__47_136947382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ncer de ov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369473826"/>
            <w:bookmarkStart w:id="97" w:name="__Fieldmark__48_136947382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1369473826"/>
            <w:bookmarkStart w:id="99" w:name="__Fieldmark__49_136947382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ncer cól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1369473826"/>
            <w:bookmarkStart w:id="101" w:name="__Fieldmark__50_136947382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1369473826"/>
            <w:bookmarkStart w:id="103" w:name="__Fieldmark__51_136947382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oporo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369473826"/>
            <w:bookmarkStart w:id="105" w:name="__Fieldmark__52_136947382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1369473826"/>
            <w:bookmarkStart w:id="107" w:name="__Fieldmark__53_136947382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rdio-cerebrovascu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1369473826"/>
            <w:bookmarkStart w:id="109" w:name="__Fieldmark__54_136947382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1369473826"/>
            <w:bookmarkStart w:id="111" w:name="__Fieldmark__55_136947382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369473826"/>
            <w:bookmarkStart w:id="113" w:name="__Fieldmark__56_1369473826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S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1369473826"/>
            <w:bookmarkStart w:id="115" w:name="__Fieldmark__57_136947382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702" w:type="dxa"/>
            <w:gridSpan w:val="22"/>
            <w:tcBorders/>
          </w:tcPr>
          <w:p>
            <w:pPr>
              <w:pStyle w:val="Heading7"/>
              <w:rPr/>
            </w:pPr>
            <w:r>
              <w:rPr/>
              <w:t>Antecedentes Tocoginecoló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rca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8_1369473826"/>
            <w:bookmarkStart w:id="117" w:name="__Fieldmark__58_136947382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1369473826"/>
            <w:bookmarkStart w:id="119" w:name="__Fieldmark__59_136947382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s regul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1369473826"/>
            <w:bookmarkStart w:id="121" w:name="__Fieldmark__60_136947382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1_1369473826"/>
            <w:bookmarkStart w:id="123" w:name="__Fieldmark__61_136947382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</w:t>
            </w:r>
          </w:p>
        </w:tc>
        <w:tc>
          <w:tcPr>
            <w:tcW w:w="12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Sexu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2_1369473826"/>
            <w:bookmarkStart w:id="125" w:name="__Fieldmark__62_136947382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3_1369473826"/>
            <w:bookmarkStart w:id="127" w:name="__Fieldmark__63_136947382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:____________</w:t>
            </w:r>
          </w:p>
        </w:tc>
        <w:tc>
          <w:tcPr>
            <w:tcW w:w="16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:____________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_____________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L:___________</w:t>
            </w:r>
          </w:p>
        </w:tc>
        <w:tc>
          <w:tcPr>
            <w:tcW w:w="17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:___________</w:t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:___________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7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ade Menopausa:</w:t>
            </w: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692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mpo de Menopausa:</w:t>
            </w:r>
            <w:r>
              <w:rPr>
                <w:rFonts w:cs="Arial" w:ascii="Arial" w:hAnsi="Arial"/>
              </w:rPr>
              <w:t>_________________________________________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702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enopausa: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47" w:type="dxa"/>
            <w:gridSpan w:val="1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4_1369473826"/>
            <w:bookmarkStart w:id="129" w:name="__Fieldmark__64_136947382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tural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55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5_1369473826"/>
            <w:bookmarkStart w:id="131" w:name="__Fieldmark__65_136947382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irúrgica</w:t>
            </w:r>
          </w:p>
        </w:tc>
        <w:tc>
          <w:tcPr>
            <w:tcW w:w="21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erectomia</w:t>
            </w:r>
          </w:p>
        </w:tc>
        <w:tc>
          <w:tcPr>
            <w:tcW w:w="2197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6_1369473826"/>
            <w:bookmarkStart w:id="133" w:name="__Fieldmark__66_136947382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7_1369473826"/>
            <w:bookmarkStart w:id="135" w:name="__Fieldmark__67_1369473826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forectoma bilateral</w:t>
            </w:r>
          </w:p>
        </w:tc>
        <w:tc>
          <w:tcPr>
            <w:tcW w:w="2197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8_1369473826"/>
            <w:bookmarkStart w:id="137" w:name="__Fieldmark__68_1369473826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69_1369473826"/>
            <w:bookmarkStart w:id="139" w:name="__Fieldmark__69_1369473826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55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70_1369473826"/>
            <w:bookmarkStart w:id="141" w:name="__Fieldmark__70_1369473826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dioterápica</w:t>
            </w:r>
          </w:p>
        </w:tc>
        <w:tc>
          <w:tcPr>
            <w:tcW w:w="2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55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1_1369473826"/>
            <w:bookmarkStart w:id="143" w:name="__Fieldmark__71_1369473826"/>
            <w:bookmarkEnd w:id="1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Quimioterápia</w:t>
            </w:r>
          </w:p>
        </w:tc>
        <w:tc>
          <w:tcPr>
            <w:tcW w:w="2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702" w:type="dxa"/>
            <w:gridSpan w:val="22"/>
            <w:tcBorders/>
          </w:tcPr>
          <w:p>
            <w:pPr>
              <w:pStyle w:val="Heading7"/>
              <w:rPr/>
            </w:pPr>
            <w:r>
              <w:rPr/>
              <w:t>Uso prévio de Hormônios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ula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72_1369473826"/>
            <w:bookmarkStart w:id="145" w:name="__Fieldmark__72_1369473826"/>
            <w:bookmarkEnd w:id="1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93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?________________________Tempo de uso:_____________________________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sição hormona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3_1369473826"/>
            <w:bookmarkStart w:id="147" w:name="__Fieldmark__73_1369473826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</w:t>
            </w:r>
          </w:p>
        </w:tc>
        <w:tc>
          <w:tcPr>
            <w:tcW w:w="793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?________________ Dose:____________ Tempo de uso:___________________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8"/>
        <w:rPr/>
      </w:pPr>
      <w:r>
        <w:rPr/>
        <w:t>Índice Menopáusico de Blatt e kupperman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NTOM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ESO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ndas de ca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rast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nsô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ervos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epress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erti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ad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rtralgia/Mial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falé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lp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umb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Índice menopáus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rPr>
          <w:sz w:val="16"/>
        </w:rPr>
      </w:pPr>
      <w:r>
        <w:rPr>
          <w:rFonts w:cs="Arial" w:ascii="Arial" w:hAnsi="Arial"/>
          <w:sz w:val="16"/>
        </w:rPr>
        <w:t>Escores dos sintomas; ausentes(0)      leves(1)         moderados(2)     intensos(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Exame físico Geral e Ginecoló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o: ______________ Altura: ________________ IMC: ___________________ PA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as:  Inspeção: ___________ Palpação: ______________________ Axila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dome: ___________________ OGE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I – Vagina: _______________ Colo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 do útero: ______________ Anexos: ________________________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que retal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xames Complementares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00</wp:posOffset>
            </wp:positionH>
            <wp:positionV relativeFrom="paragraph">
              <wp:posOffset>17780</wp:posOffset>
            </wp:positionV>
            <wp:extent cx="108585" cy="103505"/>
            <wp:effectExtent l="0" t="0" r="0" b="0"/>
            <wp:wrapNone/>
            <wp:docPr id="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5715</wp:posOffset>
            </wp:positionV>
            <wp:extent cx="108585" cy="103505"/>
            <wp:effectExtent l="0" t="0" r="0" b="0"/>
            <wp:wrapNone/>
            <wp:docPr id="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ste progesterona:                    Positivo              Negativo                         Data: _____/_____/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pocitologia oncológica: ___________________ IM: _______________ Data: ____/_____/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ografia: _____________________________ Data: _____/______/_______ Glicemia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sterou total: ____________ HDL: _____________ LDL: __________________ Triglicérides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tra-sonografia transvaginal: ___________________             </w:t>
        <w:tab/>
        <w:t xml:space="preserve">                 Data: ____/____/________</w:t>
      </w:r>
    </w:p>
    <w:p>
      <w:pPr>
        <w:pStyle w:val="Normal"/>
        <w:rPr/>
      </w:pPr>
      <w:r>
        <w:rPr>
          <w:rFonts w:cs="Arial" w:ascii="Arial" w:hAnsi="Arial"/>
        </w:rPr>
        <w:t>Densitometria óssea: __________________ (</w:t>
      </w:r>
      <w:r>
        <w:rPr>
          <w:rFonts w:cs="Arial" w:ascii="Arial" w:hAnsi="Arial"/>
          <w:sz w:val="18"/>
        </w:rPr>
        <w:t xml:space="preserve">opcional)                                   </w:t>
      </w:r>
      <w:r>
        <w:rPr>
          <w:rFonts w:cs="Arial" w:ascii="Arial" w:hAnsi="Arial"/>
        </w:rPr>
        <w:t xml:space="preserve">  Data: ____/_____/_______</w:t>
      </w:r>
    </w:p>
    <w:p>
      <w:pPr>
        <w:pStyle w:val="Normal"/>
        <w:rPr/>
      </w:pPr>
      <w:r>
        <w:rPr>
          <w:rFonts w:cs="Arial" w:ascii="Arial" w:hAnsi="Arial"/>
        </w:rPr>
        <w:t>Dosagens Hormonais: _________________ (</w:t>
      </w:r>
      <w:r>
        <w:rPr>
          <w:rFonts w:cs="Arial" w:ascii="Arial" w:hAnsi="Arial"/>
          <w:sz w:val="18"/>
        </w:rPr>
        <w:t xml:space="preserve">opcional) </w:t>
        <w:tab/>
        <w:tab/>
        <w:tab/>
        <w:t xml:space="preserve">      </w:t>
      </w:r>
      <w:r>
        <w:rPr>
          <w:rFonts w:cs="Arial" w:ascii="Arial" w:hAnsi="Arial"/>
        </w:rPr>
        <w:t>Data: ____/_____/_______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2520</wp:posOffset>
            </wp:positionH>
            <wp:positionV relativeFrom="paragraph">
              <wp:posOffset>1270</wp:posOffset>
            </wp:positionV>
            <wp:extent cx="108585" cy="103505"/>
            <wp:effectExtent l="0" t="0" r="0" b="0"/>
            <wp:wrapNone/>
            <wp:docPr id="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2575</wp:posOffset>
            </wp:positionH>
            <wp:positionV relativeFrom="paragraph">
              <wp:posOffset>1270</wp:posOffset>
            </wp:positionV>
            <wp:extent cx="108585" cy="103505"/>
            <wp:effectExtent l="0" t="0" r="0" b="0"/>
            <wp:wrapNone/>
            <wp:docPr id="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nsulta com outro Especialista:                     S          N    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agnóstico clínico: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Orientação terapêutica: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olu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__/_____/_______       PA: ________ Peso: ___________ Altura: ____________ IMC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66675</wp:posOffset>
            </wp:positionV>
            <wp:extent cx="107569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4780</wp:posOffset>
            </wp:positionH>
            <wp:positionV relativeFrom="paragraph">
              <wp:posOffset>635</wp:posOffset>
            </wp:positionV>
            <wp:extent cx="1445260" cy="3657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993" w:footer="0" w:bottom="993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24" w:space="1" w:color="000000"/>
      </w:pBd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9:12:00Z</dcterms:created>
  <dc:creator>FIZZER</dc:creator>
  <dc:description/>
  <dc:language>en-US</dc:language>
  <cp:lastModifiedBy>FIZZER</cp:lastModifiedBy>
  <dcterms:modified xsi:type="dcterms:W3CDTF">1999-12-17T19:12:00Z</dcterms:modified>
  <cp:revision>2</cp:revision>
  <dc:subject/>
  <dc:title>FICHA CLÍNICA DE CLIMATÉRIO                </dc:title>
</cp:coreProperties>
</file>