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-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1"/>
        <w:spacing w:lineRule="auto" w:line="480"/>
        <w:rPr/>
      </w:pPr>
      <w:r>
        <w:rPr/>
        <w:t>CURETAGEM OBSTÉTRIC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 conveniente e indicado proceder CURETAGEM OBSTÉTRICA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rincipal objetivo da curetagem obstétrica é limpar a cavidade endometrial de restos ovulares. As vezes pode ser necessária uma Segunda curetagem para completar esta evacuação, sobre todos os casos de aborto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etagem obstétrica necessita anestesia, que será avaliada pelo Serviço de Anestes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uretagem obstétrica só pode ser praticada por via vaginal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intervenção consiste em  dilatar o colo uterino, se o mesmo não estiver aberto e a seguir extrair restos ovulares com pinças de Winter ou curetas (rombas ou cortantes) por aspiração. Em alguns casos é necessário colocar no dia anterior à evacuação, laminária para se obter dilatação cervical progressiva associada a aplicação de infusão intravenosa de ocitacin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da material obtido será enviado para completar o estudo anatomopatológic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da intervenção cirúrgica, seja pela própria técnica cirúrgica seja pelas condições clínicas de cada paciente (diabetes, cardiopatia, hipertensão, idade avançada, anemia, obesidade...), traz implícita uma série de complicações comuns e potencialmente sérias que poderão exigir tratamentos complementares, tanto médicos como cirúrgicos, assim como um mínimo de percentual de mortalidad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complicações da curetagem obstétrica por ordem de freqüência, podem ser: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Infecções com possibilidade de evolução febril (urinárias, endometrites, salpingites, etc.);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Hemorragias com a possível necessidade de transfusão (intra ou pós-operatória);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Perfuração do útero;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Persistência de restos;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em vista a situação atual, o médico explicou-me que nesta circunstância poderão estar aumentados  riscos e complicações, tais com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o momento do ato cirúrgico surgir algum imprevisto, a equipe médica poderá variar a técnica cirúrgica programad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CURETAGEM OBSTÉTRICA  propos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7:23:00Z</dcterms:created>
  <dc:creator>FABIANA</dc:creator>
  <dc:description/>
  <dc:language>en-US</dc:language>
  <cp:lastModifiedBy>vagnerp</cp:lastModifiedBy>
  <dcterms:modified xsi:type="dcterms:W3CDTF">2000-03-14T09:42:00Z</dcterms:modified>
  <cp:revision>2</cp:revision>
  <dc:subject/>
  <dc:title>DOCUMENTO DE “CONSENTIMENTO PÓS-INFORMADO”</dc:title>
</cp:coreProperties>
</file>