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CUMENTO DE “CONSENTIMENTO PÓS-INFORMADO”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ARA REALIZAÇÃO DE PROCEDIMENTO MÉDIC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/>
      </w:pPr>
      <w:r>
        <w:rPr/>
        <w:t>PROCEDIMENTO INFORMADO</w:t>
      </w:r>
    </w:p>
    <w:p>
      <w:pPr>
        <w:pStyle w:val="Heading1"/>
        <w:rPr/>
      </w:pPr>
      <w:r>
        <w:rPr/>
        <w:t>CORDOCENTESE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/>
      </w:pPr>
      <w:r>
        <w:rPr/>
        <w:t>DECLAR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ade: 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ereço: 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: (    ) 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idade n.º: : ................................................................................... Órgão Expedidor: : 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22796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17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Data de emissão: : 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-571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-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2105</wp:posOffset>
                </wp:positionH>
                <wp:positionV relativeFrom="paragraph">
                  <wp:posOffset>-571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15pt;margin-top:-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17716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1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Paciente                                                        Representante legal                                                  Representante famili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ponsá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No caso do declarante não ser o paciente, preencher os dados do paciente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PACIEN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ade: 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ereço: 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: (    ) 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entidade n.º: : ................................................................................... Órgão Expedidor: : 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 de emissão: :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LARO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 o Doutor: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RM n.º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tituição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ormou-me que tendo em vista o diagnóstico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364"/>
      </w:tblGrid>
      <w:tr>
        <w:trPr>
          <w:trHeight w:val="173" w:hRule="atLeast"/>
        </w:trPr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6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r conveniente e indicado proceder CORDOCENTESE, mediante 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em minha pessoa ou no paciente supra mencionado)</w:t>
            </w:r>
          </w:p>
        </w:tc>
        <w:tc>
          <w:tcPr>
            <w:tcW w:w="53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rPr/>
      </w:pPr>
      <w:r>
        <w:rPr/>
        <w:t>punção transabdominal do cordão umbilical para obter informação do cariotipo do feto assim como realizar eventuais estudos bioquímicos, enzimáticos, hormonais, biológicos e microbiológicos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clareceu-me que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em correr riscos potenciais para este procedimento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éricos: punção placentária, punção fetal, trauma do cordão, rotura da bolsa d’água, desencadeamento de parto e/ou aborto, infecções, enjôos, hemorragia materna, hemorragia fetal, fracasso do procedimento;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sonalizados: (segundo circunstâncias clínica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gualmente  me foi explicada tanto as características  e procedimento da técnica como os cuidados que devo seguir após a exploração e que me comprometo a observar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ta forma, manifesto que estou satisfeita e entendi as explicações que me foram prestadas em linguagem clara e simples, esclarecendo-me todas as dúvidas  que me ocorreram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mbém entendi que, a qualquer momento e sem necessidade de dar nenhuma explicação poderei revogar o consentimento que agora presto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sim, declaro agora  que estou satisfeito(a) com a informação recebida e que compreendo o alcance  e riscos do tratamento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r tal razão e nestas condições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INTO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 se realize a CORDOCENTESE proposta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ervo-me expressamente o direito de revogar a qualquer momento meu consentimento antes que o procedimento objeto deste documento se realize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cal e data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dic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iente ou Representante ou Responsável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STEMUNHAS: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VOGAÇÃO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-313690</wp:posOffset>
                </wp:positionV>
                <wp:extent cx="5760720" cy="16459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64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-24.7pt;width:453.55pt;height:12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Revogo o consentimento prestado na data de: ............ / ............ / ............ e não desejo prosseguir o tratamento, que dou com esta por finalizado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cal e data: .................................................................................................................................................................................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67"/>
        <w:gridCol w:w="3969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dic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iente ou Representante ou Responsável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3:26:00Z</dcterms:created>
  <dc:creator>Mari</dc:creator>
  <dc:description/>
  <dc:language>en-US</dc:language>
  <cp:lastModifiedBy>vagnerp</cp:lastModifiedBy>
  <dcterms:modified xsi:type="dcterms:W3CDTF">2000-02-25T13:26:00Z</dcterms:modified>
  <cp:revision>2</cp:revision>
  <dc:subject/>
  <dc:title>DOCUMENTO DE “CONSENTIMENTO PÓS INFORMADO”</dc:title>
</cp:coreProperties>
</file>