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SENTIMENTO PÓS-INFORMADO</w:t>
      </w:r>
    </w:p>
    <w:p>
      <w:pPr>
        <w:pStyle w:val="Heading2"/>
        <w:spacing w:lineRule="auto" w:line="240"/>
        <w:rPr/>
      </w:pPr>
      <w:r>
        <w:rPr/>
        <w:t>Hugo Miyahira</w:t>
      </w:r>
    </w:p>
    <w:p>
      <w:pPr>
        <w:pStyle w:val="Heading3"/>
        <w:spacing w:lineRule="auto" w:line="240"/>
        <w:rPr/>
      </w:pPr>
      <w:r>
        <w:rPr/>
        <w:t>Presidente da Comissão de Defesa Profissional da FEBRASGO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esidente da SGORJ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aginem: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aciente que, por conta de uma pelve “congelada” sai do centro cirúrgico tendo realizado além da Histerectomia com anexectomia bilateral proposta, também uma colostomia. Seu pós-operatório se complica exigindo cuidados intensivos.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Uma ocorrência factível, uma evolução possível apesar de todo desagrado que isto possa nos trazer.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ara alguns familiares, explicações nesta hora poderão soar como desculpas por um mau atendimento, por um erro médico!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Consentimento Pós-Informado” é o documento assinado pela(o) paciente, ou responsável consentindo ao médico, a realização de determinado procedimento após haver recebido informações. Historicamente e até culturalmente temos sempre sido profissionais onipotentes, e tal atitude justificada “em benefício de paciente, estressado e ameaçado pela enfermidade que o afeta”. Com um tapinha no ombro, um sorriso afável e a certeza ditada por anos de vivência lhe dizemos: “Tudo vai correr bem”, e geralmente é o que acontece. Só que de vez em quando não é o que ocorre.</w:t>
      </w:r>
    </w:p>
    <w:p>
      <w:pPr>
        <w:pStyle w:val="TextBody"/>
        <w:rPr/>
      </w:pPr>
      <w:r>
        <w:rPr/>
        <w:t>Nossa atitude patriacal ante o paciente regredido, infantilizado pelo significado afetivo de sua doença, emocionalmente inseguro, tem ensejado a relação vertical de poder, que se estabelece nesta circunstância. Sentamo-nos no alto de nossa torre e ditamos as normas ao paciente em sua base. Como não assumir alguma onipotência se, profissionalmente, freqüentemente, de bisturi ou drogas à mão, a vida deste paciente passa a depender de nossas decisões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m, alguma onipotência, nos dias de hoje é preciso. Uma integral onipotência, provavelmente só em casos muito especiai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paciente atual cada vez mais, exige-nos informações, questiona-nos valores, exige-nos tempo e tempo competência, consolo e às vezes cura é o que vendemos a quem nos procur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paciente passivo e desinformado, o atendimento personalizado, e o temor reverencial de antanhos foi substituído nesta sociedade de consumo pelo paciente ativo, informado (freqüentemente mal!) que, às vezes com destemor e irreverência “compra” nossos serviços da mesma forma que a uma geladeira, exigindo-nos seu “direito de consumidor” e isto baseado na lei que inverteu o ônus da prova: Nas discussões legais acusador apenas acusa; o acusado deve provar que acusação não é procedent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bojo desta situação surgiu o “consentimento informado” que prefiro nomear “consentimento pós informado”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Um documento que, nas cidades do 1º mundo se </w:t>
      </w:r>
      <w:r>
        <w:rPr>
          <w:rFonts w:cs="Arial" w:ascii="Arial" w:hAnsi="Arial"/>
          <w:b/>
          <w:sz w:val="16"/>
        </w:rPr>
        <w:t xml:space="preserve">imiscuiu </w:t>
      </w:r>
      <w:r>
        <w:rPr>
          <w:rFonts w:cs="Arial" w:ascii="Arial" w:hAnsi="Arial"/>
          <w:sz w:val="16"/>
        </w:rPr>
        <w:t>na relação médico-paciente e que agora nos chega para, vez por outra, em pendengas judiciais nos auxiliar ruim e bo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im quando soa como ameaça, coação, manipulação e distorção das informações. Ruim também quando omite. (Lembro-me de um dos sermões do Padre Vieira: “A omissão é o pecado que se faz não fazendo”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m quando é complemento da relação médico-paciente, introduzido gradual e continuamente como orientação antecipada à reflexão de sentimentos da paciente. Bom quando fornece informações claras, objetivas, concisas que irão permitir à paciente, por seu livre arbítrio, sem coação e apenas, de posse da informação, com convicção, optar. Bom na medida em que revela a face não onipotente da medicina, resgatando nossa humanidade da visão deificada e mágica antes presente, e da profissão tecnicamente científica muito presente hoje na sociedade american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final continuamos fazendo o mesmo que W. Osler fazia no século passado: uma ciência de incertezas e uma arte de probabilidad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ercemos nossa profissão, compromissados com os “meios”, isto é, tudo fazendo para promover a cura de nossas pacientes, o que nem sempre conseguimos. Isto deve ser informado à paciente ou a quem de direit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informação deve ser fundamentalmente oral em ambiente adequado, sem pressa, preferencialmente permitindo-se a quem a receba (paciente ou familiar responsável), tempo para decidir (24 h) salvo as emergências. Riscos devem ser explicitados, nomeadamente aqueles próprios àquela paciente com determinada patolog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almente, informar os menores, mais freqüentes e aqueles excepcionais, mais graves porém menos freqüentes. Informações sobre o diagnóstico, alternativas terapêuticas e prognósticos são direitos do(a) pacient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viamente não se deve pensar neste documento nas emergências; nos graves perigos para saúde pública; quando se considera que a informação seja claramente prejudicial à saúde do paciente e na recusa explícita a toda informação. O texto deve ser, o mais possível, desprovido de tecnicismo, de detalhes excessivos, permitindo, inclusive que a paciente ou seu representante legal, antes da realização do procedimento médico possa mudar de opiniã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entar que, consentimento globais ou em branco são juridicamente questionávei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do um clínico de família, indica um cirurgião, acredito que ambos, de comum acordo, devem informa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assinatura do documento, deverá ser a etapa final da informação oral que se prestou a(o) paciente, familiar ou responsáve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m procedendo, além do respeito devido à paciente, estaremos de posse de um documento fundamental em um processo ético-judicial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20:24:00Z</dcterms:created>
  <dc:creator>FABIANA</dc:creator>
  <dc:description/>
  <dc:language>en-US</dc:language>
  <cp:lastModifiedBy>FABIANA</cp:lastModifiedBy>
  <dcterms:modified xsi:type="dcterms:W3CDTF">2000-02-28T20:25:00Z</dcterms:modified>
  <cp:revision>1</cp:revision>
  <dc:subject/>
  <dc:title>CONSENTIMENTO PÓS-INFORMADO</dc:title>
</cp:coreProperties>
</file>