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MO FAZER UM “CONSENTIMENTO PÓS-INFORMADO”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entifique o paciente e seu responsável ou representante legal (nome, idade, endereço, identidade), caso o paciente tenha optado pelo mesmo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termos claros, concisos, de preferência em linguagem não técnica descreva, com relação ao paciente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u diagnóstico;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as alternativas terapêuticas;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alternativa terapêutica que você escolheu, e porque a escolheu (prognóstico);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clareça os riscos desta conduta, as complicações possíveis por ordem de freqüência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nalize o documento com a afirmação de que o paciente solicitou e obteve outros esclarecimentos (que você deverá Ter dado), que compreendeu as explicações fornecidas e que desta forma CONSENTE em que se pratique o procedimento informado e acrescente que a qualquer momento, antes da realização do procedimento proposto, o paciente poderá optar, sem qualquer explicação, pela suspensão do mesmo, revogando este consentimento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erão assinar paciente (ou seu responsável ou seu representante legal) e médico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 maiores detalhes leia no “Jornal da FEBRASGO”, nº........, mês..........., o artigo “Consentimento Pós Informado”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20:27:00Z</dcterms:created>
  <dc:creator>FABIANA</dc:creator>
  <dc:description/>
  <dc:language>en-US</dc:language>
  <cp:lastModifiedBy>FABIANA</cp:lastModifiedBy>
  <dcterms:modified xsi:type="dcterms:W3CDTF">2000-02-28T20:30:00Z</dcterms:modified>
  <cp:revision>1</cp:revision>
  <dc:subject/>
  <dc:title>COMO FAZER UM “CONSENTIMENTO PÓS-INFORMADO”</dc:title>
</cp:coreProperties>
</file>