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CIRURGIA PARA TRATAMENTO DO CÂNCER DO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ENDOMÉTRIO E OVÁRIO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dentificação da paciente (representante legal)</w:t>
      </w:r>
    </w:p>
    <w:p>
      <w:pPr>
        <w:pStyle w:val="Normal"/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OME: .................................................................................................................................... IDADE: ........................................</w:t>
      </w:r>
    </w:p>
    <w:p>
      <w:pPr>
        <w:pStyle w:val="Normal"/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NDEREÇO: 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ELEFONE: ............................................................................ REGISTRO HOSPITALAR: 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IC: ............................................................................................................... RG: ......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claro que:</w:t>
      </w:r>
    </w:p>
    <w:p>
      <w:pPr>
        <w:pStyle w:val="Normal"/>
        <w:tabs>
          <w:tab w:val="clear" w:pos="708"/>
          <w:tab w:val="left" w:pos="426" w:leader="none"/>
        </w:tabs>
        <w:spacing w:lineRule="auto" w:line="480"/>
        <w:ind w:left="426" w:hanging="426"/>
        <w:rPr/>
      </w:pPr>
      <w:r>
        <w:rPr>
          <w:rFonts w:cs="Arial" w:ascii="Arial" w:hAnsi="Arial"/>
          <w:b/>
          <w:sz w:val="16"/>
        </w:rPr>
        <w:t>O DOUTOR:</w:t>
      </w:r>
      <w:r>
        <w:rPr>
          <w:rFonts w:cs="Arial" w:ascii="Arial" w:hAnsi="Arial"/>
          <w:sz w:val="16"/>
        </w:rPr>
        <w:t xml:space="preserve"> 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480"/>
        <w:ind w:left="426" w:hanging="426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Explicou-me e eu entendi que devo me submeter: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sz w:val="16"/>
        </w:rPr>
        <w:t>2 a) NOME DO PROCEDIMENTO:</w:t>
      </w:r>
      <w:r>
        <w:rPr>
          <w:rFonts w:cs="Arial" w:ascii="Arial" w:hAnsi="Arial"/>
          <w:sz w:val="16"/>
        </w:rPr>
        <w:t xml:space="preserve"> Cirurgia para tratamento do câncer do endométrio e ovário.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2 b) DESCRIÇÃO TÉCNICA DO PROCEDIMENTO (EM TERMOS LEIGOS E CLAROS):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bertura da parede abdominal.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ventário da cavidade abdominal.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tirada do útero, paramétrios, trompas e ovários.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mostragem de gânglios linfáticos piri-ilíacos e da fossa obturadora.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iópsia peritoneal.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mentectomia.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locação de drenos abdominais.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ondagem vesical.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echamento da ferida operatória por aproximação da pele próxima restante.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mo condição final, o abdômen fica com uma cicatriz e drenos.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sz w:val="16"/>
        </w:rPr>
        <w:t>2 c) DESCRIÇÃO DOS INSUCESSOS:</w:t>
      </w:r>
      <w:r>
        <w:rPr>
          <w:rFonts w:cs="Arial" w:ascii="Arial" w:hAnsi="Arial"/>
          <w:sz w:val="16"/>
        </w:rPr>
        <w:t xml:space="preserve"> Entendo que pode ocorrer insucesso, isto é, a cirurgia pode não resolver completamente a remoção de todo o câncer, podendo haver recidiva em cúpula vaginal ou outra área abdominal e metástases e podendo ocorrer inclusive complicações inerentes ao procedimento cirúrgico.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2 d) DESCRIÇÃO DE COMPLICAÇÕES DO ATO OPERATÓRIO: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emorragia intra-operatória, podendo ser necessário transfusão de sangue intra ou pós-operatório.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são de vasos ilíacos, sendo necessário transplante venoso, a cargo de um cirurgião vascular.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são de bexiga e ou de alças intestinais, sendo necessário o concurso de cirurgião especializado.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ematoma pós-operatório, isto é, acúmulo de sangue no local cirúrgico, devendo ser feito uma drenagem cirúrgica.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romas pós-operatório, que é o acúmulo de líquido seroso no abdômen e que deve ser drenado.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fecção pós-operatórias, locais e sistêmicas, que às vezes requerem drenagem de coleções purulentas e uso de antibióticos.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iscência (abertura dos pontos) da ferida operatória com a perda dos pontos dados, havendo algumas vezes necessidade de nova anestesia para refazer os pontos que abriram.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dema de membros inferiores, que ocorre pela interrupção da drenagem linfática devido a retirada de vasos e gânglios pélvicos, necessária para o tratamento adequado do câncer do colo.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rombose venosa dos membros inferiores.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Quelóides (cicatriz espessa e dolorida) e retração cicatricial.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arestesias dos membros inferiores.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ormação de fístulas ginecológicas.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agina curta com dificuldade para ter relação sexual.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ntendo que toda intervenção cirúrgica, devido a características próprias da técnica cirúrgica ou das condições intrínsecas do paciente (hipertensão, diabetes, obesidade, cardiopatia, anemia, velhice, etc.) tem implícito uma série de complicações comuns e potencialmente sérias que poderão requerer tratamentos complementares clínicos e ou cirúrgicos, bem como um risco, embora mínimo, passível de ocorrer, que é a morte em decorrência da cirurgia.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sz w:val="16"/>
        </w:rPr>
        <w:t>2 e) DESCRIÇÃO DA ANESTESIA:</w:t>
      </w:r>
      <w:r>
        <w:rPr>
          <w:rFonts w:cs="Arial" w:ascii="Arial" w:hAnsi="Arial"/>
          <w:sz w:val="16"/>
        </w:rPr>
        <w:t xml:space="preserve"> Foi-me explicado, e eu entendi que para a realização da cirurgia haverá necessidade de me submeter a uma anestesia, que será realizada pela equipe médica do Serviço de Anestesia, que deverá ser</w:t>
      </w:r>
      <w:r>
        <w:rPr>
          <w:rFonts w:cs="Arial" w:ascii="Arial" w:hAnsi="Arial"/>
          <w:b/>
          <w:sz w:val="16"/>
          <w:u w:val="single"/>
        </w:rPr>
        <w:t>: GERAL – ENDOVENOSA E INALATÓRIA</w:t>
      </w:r>
      <w:r>
        <w:rPr>
          <w:rFonts w:cs="Arial" w:ascii="Arial" w:hAnsi="Arial"/>
          <w:sz w:val="16"/>
        </w:rPr>
        <w:t xml:space="preserve"> ou de </w:t>
      </w:r>
      <w:r>
        <w:rPr>
          <w:rFonts w:cs="Arial" w:ascii="Arial" w:hAnsi="Arial"/>
          <w:b/>
          <w:sz w:val="16"/>
          <w:u w:val="single"/>
        </w:rPr>
        <w:t>BLOQUEIO</w:t>
      </w:r>
      <w:r>
        <w:rPr>
          <w:rFonts w:cs="Arial" w:ascii="Arial" w:hAnsi="Arial"/>
          <w:sz w:val="16"/>
        </w:rPr>
        <w:t xml:space="preserve"> e que me foi explicado os seus riscos e benefícios pelo </w:t>
      </w:r>
      <w:r>
        <w:rPr>
          <w:rFonts w:cs="Arial" w:ascii="Arial" w:hAnsi="Arial"/>
          <w:b/>
          <w:sz w:val="16"/>
          <w:u w:val="single"/>
        </w:rPr>
        <w:t>DOUTOR ANESTESISTA</w:t>
      </w:r>
      <w:r>
        <w:rPr>
          <w:rFonts w:cs="Arial" w:ascii="Arial" w:hAnsi="Arial"/>
          <w:sz w:val="16"/>
        </w:rPr>
        <w:t>.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sz w:val="16"/>
        </w:rPr>
        <w:t>2 f) DESTINO DA PEÇA OPERATÓRIA:</w:t>
      </w:r>
      <w:r>
        <w:rPr>
          <w:rFonts w:cs="Arial" w:ascii="Arial" w:hAnsi="Arial"/>
          <w:sz w:val="16"/>
        </w:rPr>
        <w:t xml:space="preserve"> Entendi que todo material que me for extirpado, constituindo a peça operatória, deverá ser enviado para estudo anatomopatológico para confirmação diagnóstica de minha patologia.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icou-me claro que durante o ato cirúrgico, devido a algum fato inesperado, a equipe médica poderá modificar a técnica cirúrgica programada, visando sempre o êxito de minha cirurgia.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claro e confirmo mais uma vez, que entendi todas as explicações que me foram fornecidas de forma clara e simples, inclusive permitindo que eu realizasse todas as perguntas e fizesse todas as observações que eu achei pertinente para entender o que ocorrerá comigo nesta intervenção cirúrgica, não me ficando dúvidas sobre o procedimento a que serei submetida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cs="Arial" w:ascii="Arial" w:hAnsi="Arial"/>
          <w:sz w:val="16"/>
        </w:rPr>
        <w:t xml:space="preserve">Por este CONSENTIMENTO, confirmo que estou satisfeito com as informações recebidas e que compreendo todos os riscos e benefícios decorrentes deste tratamento e por tais condições CONSINTO que se me realize a cirurgia: </w:t>
      </w:r>
      <w:r>
        <w:rPr>
          <w:rFonts w:cs="Arial" w:ascii="Arial" w:hAnsi="Arial"/>
          <w:b/>
          <w:sz w:val="16"/>
          <w:u w:val="single"/>
        </w:rPr>
        <w:t>CIRURGIA PARA TRATAMENTO DO CÂNCER DO ENDOMÉTRIO E OVÁRIO</w:t>
      </w:r>
      <w:r>
        <w:rPr>
          <w:rFonts w:cs="Arial" w:ascii="Arial" w:hAnsi="Arial"/>
          <w:sz w:val="16"/>
        </w:rPr>
        <w:t>.</w:t>
      </w:r>
    </w:p>
    <w:p>
      <w:pPr>
        <w:pStyle w:val="Normal"/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IDADE: ......................................................................................................................  DATA: ...................................................</w:t>
      </w:r>
    </w:p>
    <w:tbl>
      <w:tblPr>
        <w:tblW w:w="8221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  <w:gridCol w:w="567"/>
        <w:gridCol w:w="3969"/>
      </w:tblGrid>
      <w:tr>
        <w:trPr/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685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inatura do Médico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inatura da Paciente</w:t>
            </w:r>
          </w:p>
        </w:tc>
      </w:tr>
    </w:tbl>
    <w:p>
      <w:pPr>
        <w:pStyle w:val="Normal"/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8221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  <w:gridCol w:w="567"/>
        <w:gridCol w:w="3969"/>
      </w:tblGrid>
      <w:tr>
        <w:trPr/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685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TEMUNH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TEMUNHA</w:t>
            </w:r>
          </w:p>
        </w:tc>
      </w:tr>
    </w:tbl>
    <w:p>
      <w:pPr>
        <w:pStyle w:val="Normal"/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claro que é possível a qualquer momento antes da cirurgia revogar o meu consentimento.</w:t>
      </w:r>
    </w:p>
    <w:p>
      <w:pPr>
        <w:pStyle w:val="Normal"/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vogo o consentimento prestado no dia .................................. e afirmo que não desejo prosseguir no tratamento que me foi proposto, que dou como finalizado nesta data.</w:t>
      </w:r>
    </w:p>
    <w:p>
      <w:pPr>
        <w:pStyle w:val="Normal"/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IDADE: ......................................................................................................................  DATA: ...................................................</w:t>
      </w:r>
    </w:p>
    <w:tbl>
      <w:tblPr>
        <w:tblW w:w="8221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  <w:gridCol w:w="567"/>
        <w:gridCol w:w="3969"/>
      </w:tblGrid>
      <w:tr>
        <w:trPr/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685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inatura do Médico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inatura da Paciente</w:t>
            </w:r>
          </w:p>
        </w:tc>
      </w:tr>
    </w:tbl>
    <w:p>
      <w:pPr>
        <w:pStyle w:val="Normal"/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8221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  <w:gridCol w:w="567"/>
        <w:gridCol w:w="3969"/>
      </w:tblGrid>
      <w:tr>
        <w:trPr/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685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TEMUNH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TEMUNHA</w:t>
            </w:r>
          </w:p>
        </w:tc>
      </w:tr>
    </w:tbl>
    <w:p>
      <w:pPr>
        <w:pStyle w:val="Normal"/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8221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  <w:gridCol w:w="567"/>
        <w:gridCol w:w="3969"/>
      </w:tblGrid>
      <w:tr>
        <w:trPr/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685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TEMUNH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TEMUNH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8T20:21:00Z</dcterms:created>
  <dc:creator>FABIANA</dc:creator>
  <dc:description/>
  <dc:language>en-US</dc:language>
  <cp:lastModifiedBy>FABIANA</cp:lastModifiedBy>
  <dcterms:modified xsi:type="dcterms:W3CDTF">2000-02-28T20:23:00Z</dcterms:modified>
  <cp:revision>1</cp:revision>
  <dc:subject/>
  <dc:title>CIRURGIA PARA TRATAMENTO DO CÂNCER DO</dc:title>
</cp:coreProperties>
</file>