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 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spacing w:lineRule="auto" w:line="480"/>
        <w:rPr/>
      </w:pPr>
      <w:r>
        <w:rPr/>
        <w:t>CIRCLAGEM CERVICAL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CIRCLAGEM CERVICAL,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uja finalidade é reduzir o orifício cervical uterino por risco de aborto/parto prematuro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intervenção consiste em se aplicar uma cinta ou pontos no colo uterino observando reduzir ou impedir a dilatação do seu orifício (cervical). A intervenção realizar-se-á sob anestesia (geral ou local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intervenção cirúrgica não garantirá absolutamente a correção da incontinência cervical, existindo uma pequena porcentagem de fracasso. No meu caso, tal procedimento não aumentará o risco atual de interrupção da gestaçã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ia de abordagem da incontinência habitualmente é a via vaginal, porém em função de certos casos, poder-se-á realizar-se por via abdomin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 momento do ato cirúrgico surgir algum imprevisto, a equipe médica poderá variar a técnica cirúrgica programad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CIRCLAGEM CERVICAL 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36:00Z</dcterms:created>
  <dc:creator>FABIANA</dc:creator>
  <dc:description/>
  <dc:language>en-US</dc:language>
  <cp:lastModifiedBy>FABIANA</cp:lastModifiedBy>
  <dcterms:modified xsi:type="dcterms:W3CDTF">2000-02-28T20:45:00Z</dcterms:modified>
  <cp:revision>1</cp:revision>
  <dc:subject/>
  <dc:title>DOCUMENTO DE “CONSENTIMENTO PÓS INFORMADO”</dc:title>
</cp:coreProperties>
</file>