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CUMENTO DE “CONSENTIMENTO PÓS-INFORMADO”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ARA REALIZAÇÃO DE PROCEDIMENTO MÉDIC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OCEDIMENTO INFORMADO</w:t>
      </w:r>
    </w:p>
    <w:p>
      <w:pPr>
        <w:pStyle w:val="Heading1"/>
        <w:spacing w:lineRule="auto" w:line="480"/>
        <w:rPr/>
      </w:pPr>
      <w:r>
        <w:rPr/>
        <w:t>CESÁREA SEGMENTÁRIA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DECLA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ade: 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ereço: 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: (    ) 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dade n.º: : ................................................................................... Órgão Expedidor: : 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22796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7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Data de emissão: : 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-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2105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15pt;margin-top:-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17716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1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Paciente                                                        Representante legal                                                  Representante famili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ponsá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No caso do declarante não ser o paciente, preencher os dados do paciente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PACIE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ade: 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ereço: 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: (    ) 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dade n.º: : ................................................................................... Órgão Expedidor: : 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de emissão: :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O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 o Doutor: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M n.º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tituição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ormou-me que tendo em vista o diagnóstico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64"/>
      </w:tblGrid>
      <w:tr>
        <w:trPr>
          <w:trHeight w:val="173" w:hRule="atLeast"/>
        </w:trPr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r conveniente e indicado proceder CESÁREA SEGMENTÁRIA. 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em minha pessoa ou no paciente supra mencionado)</w:t>
            </w:r>
          </w:p>
        </w:tc>
        <w:tc>
          <w:tcPr>
            <w:tcW w:w="5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clareceu-me que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cesárea é uma intervenção obstétrica que se leva a cabo para a extração fetal por via abdominal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fato de se indicar uma cesárea se deve as circunstâncias atuais de que um parto pressupõe um maior risco (morbilidade e/ou mortalidade para a mãe ou feto aumentada) e, portanto, não existir maiores garantias para meu futuro filho e para mim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cesárea  requer anestesia, que será avaliada pelo Serviço de Anestesia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cesárea abdominal não está isenta de complicações. De forma excepcional, pode surgir: hemorragia, atonia uterina, endometrites, e mais raramente, transtornos de coagulação e infecções;  seromas, hematomas, afecções urinárias, deiscência e/ou eventração pós-cirúrgica)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o em toda intervenção cirúrgica, existe um risco excepcional de mortalidade derivado do próprio ato cirúrgico ou da situação vital de cada paciente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 no momento do ato cirúrgico surgir algum imprevisto, a equipe médica poderá variar a técnica cirúrgica programada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endi as explicações que me foram prestadas em linguagem clara e simples, esclarecendo-me todas as dúvidas  que me ocorreram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bém entendi que, a qualquer momento e sem necessidade de dar nenhuma explicação poderei revogar o consentimento que agora presto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im, declaro agora  que estou satisfeito(a) com a informação recebida e que compreendo o alcance  e riscos do tratamento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 tal razão e nestas condições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INTO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 se realize a CESÁREA SEGMENTÁRIA proposta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ervo-me expressamente o direito de revogar a qualquer momento meu consentimento antes que o procedimento objeto deste documento se realize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l e data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iente ou Representante ou Responsável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STEMUNHAS: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VOGAÇÃO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-313690</wp:posOffset>
                </wp:positionV>
                <wp:extent cx="5760720" cy="16459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64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-24.7pt;width:453.55pt;height:12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Revogo o consentimento prestado na data de: ............ / ............ / ............ e não desejo prosseguir o tratamento, que dou com esta por finalizado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l e data: .................................................................................................................................................................................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iente ou Representante ou Responsáv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20:38:00Z</dcterms:created>
  <dc:creator>FABIANA</dc:creator>
  <dc:description/>
  <dc:language>en-US</dc:language>
  <cp:lastModifiedBy>FABIANA</cp:lastModifiedBy>
  <dcterms:modified xsi:type="dcterms:W3CDTF">2000-02-29T20:40:00Z</dcterms:modified>
  <cp:revision>1</cp:revision>
  <dc:subject/>
  <dc:title>DOCUMENTO DE “CONSENTIMENTO PÓS-INFORMADO”</dc:title>
</cp:coreProperties>
</file>