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pBdr>
          <w:top w:val="nil"/>
          <w:left w:val="nil"/>
          <w:bottom w:val="nil"/>
          <w:right w:val="nil"/>
        </w:pBdr>
        <w:bidi w:val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xame de captura híbrida é uma técnica de hibridização molecular associada a de anticorpos monoclonais, tecnologia Digene, que permite a detecção de 1 pg/ml de DNA-HPV, equivalente a 0,1 cópia de vírus por célula. Considerando-se positivo quando as relações RLU/PCA para vírus do grupo A (6,11,42,43 e 44) e/ou RLU/PCB para vírus do grupo B (16,18,31,33,35,39,45,51,52,56,58,59 e 68) forem iguais ou maiores que 1 (um).</w:t>
      </w:r>
    </w:p>
    <w:p>
      <w:pPr>
        <w:pStyle w:val="Normal"/>
        <w:widowControl/>
        <w:pBdr/>
        <w:bidi w:val="0"/>
        <w:ind w:left="567" w:right="567" w:hanging="0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ondições consideradas para solicitação de pesquisa de DNA-HPV por captura híbrida II (CH II):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agnósticos citológicos equivocos (ASC-US/ASC-H/AGUS).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scordância entre citologia e colposcopia.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itologia positiva para lesão intra-epitelial e biópsia negativa.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agnóstico, comprovado, de LSIL, quando se tem a possibilidade de conduta expectante. Caso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identificado DNA-HPV apenas do grupo A, a conduta expectante pode ser adotado por aqueles que a defendem.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ontrole terapêutico de lesões HPV induzidas (de baixo e alto grau). Neste caso a captura deve ser realizada 3 meses após o tratamento. Caso seja negativa, considera-se a paciente como curada. Caso seja positiva, há grande possibilidade de recidiva da lesão, devendo a paciente ser acompanhada de maneira mais próxima.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dições que não há necessidade de realizar pesquisa de DNA-HPV, por CH II: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agnóstico comprovado por biópsia, de HSIL (lesão intra-epitelial escamosa de alto grau) e carcinoma. Nestes casos a conduta vai independer do grupo de virus identificado, embora se saiba que quase exclusivamente se associem a grupo de alto risco (grupo B).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“Screening” de lesões intra-epiteliais, substituindo a citologia. O custo benefício não permite que a CH II substitua o último procedimento.</w:t>
      </w:r>
    </w:p>
    <w:p>
      <w:pPr>
        <w:pStyle w:val="Normal"/>
        <w:widowControl/>
        <w:pBdr/>
        <w:bidi w:val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ind w:left="567"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r. José Eleutério Junior</w:t>
      </w:r>
    </w:p>
    <w:p>
      <w:pPr>
        <w:pStyle w:val="Normal"/>
        <w:widowControl/>
        <w:pBdr/>
        <w:bidi w:val="0"/>
        <w:ind w:left="567"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ra. Diane Cavalcante</w:t>
      </w:r>
    </w:p>
    <w:sectPr>
      <w:headerReference w:type="default" r:id="rId2"/>
      <w:type w:val="nextPage"/>
      <w:pgSz w:w="11906" w:h="16838"/>
      <w:pgMar w:left="856" w:right="856" w:gutter="0" w:header="993" w:top="1505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7" w:leader="none"/>
        <w:tab w:val="right" w:pos="10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07:00Z</dcterms:created>
  <dc:creator>FIZZER</dc:creator>
  <dc:description/>
  <dc:language>en-US</dc:language>
  <cp:lastModifiedBy/>
  <dcterms:modified xsi:type="dcterms:W3CDTF">2019-02-15T14:17:21Z</dcterms:modified>
  <cp:revision>5</cp:revision>
  <dc:subject/>
  <dc:title/>
</cp:coreProperties>
</file>