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IÓPSIA EXCISIONAL DE NÓDULO DE MAMA OU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XTIRPAÇÃO DE TUMOR OU ADENOMA DE MAM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ficação da paciente (representante legal)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 IDADE: 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: ............................................................................ REGISTRO HOSPITALAR: 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C: ............................................................................................................... RG: 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 que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Arial" w:ascii="Arial" w:hAnsi="Arial"/>
          <w:b/>
          <w:sz w:val="16"/>
        </w:rPr>
        <w:t>O DOUTOR:</w:t>
      </w:r>
      <w:r>
        <w:rPr>
          <w:rFonts w:cs="Arial" w:ascii="Arial" w:hAnsi="Arial"/>
          <w:sz w:val="16"/>
        </w:rPr>
        <w:t xml:space="preserve">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xplicou-me e eu entendi que devo me submeter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6"/>
        </w:rPr>
        <w:t>2 a) NOME DO PROCEDIMENTO:</w:t>
      </w:r>
      <w:r>
        <w:rPr>
          <w:rFonts w:cs="Arial" w:ascii="Arial" w:hAnsi="Arial"/>
          <w:sz w:val="16"/>
        </w:rPr>
        <w:t xml:space="preserve"> Biópsia excisional de nódulo de mama ou extirpação de tumor ou adenoma de mama.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 b) DESCRIÇÃO TÉCNICA DO PROCEDIMENTO (EM TERMOS LEIGOS E CLAROS)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peza da pele da mama com anti-séptico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estesia local da pele sobre o nódulo, com xylocaín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isão da pele com bisturi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secção de todo o tecido tumoral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ocação do material coletado em frasco com formol para estudo histológico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mostasia de vasos sangrantes com bisturi elétrico ou com pontos de catgut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hamento da pele com pontos de fio cirúrgico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ativo compressivo na área de incisã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6"/>
        </w:rPr>
        <w:t>2 c) DESCRIÇÃO DOS INSUCESSOS:</w:t>
      </w:r>
      <w:r>
        <w:rPr>
          <w:rFonts w:cs="Arial" w:ascii="Arial" w:hAnsi="Arial"/>
          <w:sz w:val="16"/>
        </w:rPr>
        <w:t xml:space="preserve"> Entendo que podem ocorrer complicações inerentes ao procedimento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 d) DESCRIÇÃO DE COMPLICAÇÕES DO ATO OPERATÓRIO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matoma pós-procedimento, isto é, acúmulo de sangue no local onde se retirou o nódulo, devendo eventualmente ser feito uma drenagem cirúrgic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cção local que às vezes requer drenagem de coleções purulentas e uso de antibiótico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iscência da sutura, necessitando nova rafia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6"/>
        </w:rPr>
        <w:t>2 e) DESCRIÇÃO DA ANESTESIA:</w:t>
      </w:r>
      <w:r>
        <w:rPr>
          <w:rFonts w:cs="Arial" w:ascii="Arial" w:hAnsi="Arial"/>
          <w:sz w:val="16"/>
        </w:rPr>
        <w:t xml:space="preserve"> A anestesia é local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6"/>
        </w:rPr>
        <w:t>2 f) DESTINO DA PEÇA OPERATÓRIA:</w:t>
      </w:r>
      <w:r>
        <w:rPr>
          <w:rFonts w:cs="Arial" w:ascii="Arial" w:hAnsi="Arial"/>
          <w:sz w:val="16"/>
        </w:rPr>
        <w:t xml:space="preserve"> Entendi que todo material que me for extirpado, constituindo a peça operatória, deverá ser enviado para estudo anatomopatológico para confirmação diagnóstica de minha patologi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 e confirmo mais uma vez, que entendi todas as explicações que me foram fornecidas de forma clara e simples, inclusive permitindo que eu realizasse todas as perguntas e fizesse todas as observações que eu achei pertinente para entender o que ocorrerá comigo nesta intervenção cirúrgica, não me ficando dúvidas sobre o procedimento a que serei submetid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6"/>
        </w:rPr>
        <w:t xml:space="preserve">Por este CONSENTIMENTO, confirmo que estou satisfeito com as informações recebidas e que compreendo todos os riscos e benefícios decorrentes deste procedimento e por tais condições CONSINTO que se me realize a cirurgia: </w:t>
      </w:r>
      <w:r>
        <w:rPr>
          <w:rFonts w:cs="Arial" w:ascii="Arial" w:hAnsi="Arial"/>
          <w:b/>
          <w:sz w:val="16"/>
          <w:u w:val="single"/>
        </w:rPr>
        <w:t>BIÓPSIA EXCISIONAL DE NÓDULO DE MAMA OU EXTIRPAÇÃO DE TUMOR OU ADENOMA DE MAMA</w:t>
      </w:r>
      <w:r>
        <w:rPr>
          <w:rFonts w:cs="Arial" w:ascii="Arial" w:hAnsi="Arial"/>
          <w:sz w:val="16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 também que entendi e compreendo que a qualquer momento e sem necessidade de nenhuma explicação de minha parte, posso a qualquer momento antes do procedimento, revogar este consentimento que agora pres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DADE: ......................................................................................................................  DATA: ..................................................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a Pacient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 que é possível a qualquer momento antes da cirurgia revogar o meu consentimen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ogo o consentimento prestado no dia .................................. e afirmo que não desejo prosseguir no tratamento que me foi proposto, que dou como finalizado nesta data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DADE: ......................................................................................................................  DATA: ..................................................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a Pacient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3:40:00Z</dcterms:created>
  <dc:creator>FABIANA</dc:creator>
  <dc:description/>
  <dc:language>en-US</dc:language>
  <cp:lastModifiedBy>FABIANA</cp:lastModifiedBy>
  <dcterms:modified xsi:type="dcterms:W3CDTF">2000-02-28T13:42:00Z</dcterms:modified>
  <cp:revision>1</cp:revision>
  <dc:subject/>
  <dc:title>BIÓPSIA EXCISIONAL DE NÓDULO DE MAMA OU</dc:title>
</cp:coreProperties>
</file>