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IÓPSIA DE MAMA AMBULATORIAL C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GULHA GROSSA THRU-CUT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ção da paciente (representante legal)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 IDADE: 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 ............................................................................ REGISTRO HOSPITALAR: 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C: ............................................................................................................... RG: 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>O DOUTOR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plicou-me e eu entendi que devo me submeter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a) NOME DO PROCEDIMENTO:</w:t>
      </w:r>
      <w:r>
        <w:rPr>
          <w:rFonts w:cs="Arial" w:ascii="Arial" w:hAnsi="Arial"/>
          <w:sz w:val="16"/>
        </w:rPr>
        <w:t xml:space="preserve"> Biópsia de mama ambulatorial com agulha grossa – THRU-CUT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b) DESCRIÇÃO TÉCNICA DO PROCEDIMENTO (EM TERMOS LEIGOS E CLAROS)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peza da pele da mama com anti-séptic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estesia local da pele sobre o nódulo, com xylocaín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isão puntiforme da pele com bisturi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nsão do nódulo e introdução da agulha grossa fazendo o corte do tecido com a capa da agulh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cação do material coletado em frasco com formol para estudo histológic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ativo compressivo no ponto de punçã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c) DESCRIÇÃO DOS INSUCESSOS:</w:t>
      </w:r>
      <w:r>
        <w:rPr>
          <w:rFonts w:cs="Arial" w:ascii="Arial" w:hAnsi="Arial"/>
          <w:sz w:val="16"/>
        </w:rPr>
        <w:t xml:space="preserve"> Entendo que pode ocorrer insucesso, isto é, o procedimento pode não apresentar resultado por falta de material ou estar inadequado, necessitando de se repetir nova punção ou se realizar uma biópsia a céu aberto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d) DESCRIÇÃO DE COMPLICAÇÕES DO ATO OPERATÓRIO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matoma pós-procedimento, isto é, acúmulo de sangue no local onde se introduziu a agulha de punção, devendo eventualmente ser feito uma drenagem cirúrgic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cção local que às vezes requer drenagem de coleções purulentas e uso de antibiótico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rmação de pneumo-tórax por introdução da agulha na cavidade torácica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e) DESCRIÇÃO DA ANESTESIA:</w:t>
      </w:r>
      <w:r>
        <w:rPr>
          <w:rFonts w:cs="Arial" w:ascii="Arial" w:hAnsi="Arial"/>
          <w:sz w:val="16"/>
        </w:rPr>
        <w:t xml:space="preserve"> A anestesia é local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f) DESTINO DA PEÇA OPERATÓRIA:</w:t>
      </w:r>
      <w:r>
        <w:rPr>
          <w:rFonts w:cs="Arial" w:ascii="Arial" w:hAnsi="Arial"/>
          <w:sz w:val="16"/>
        </w:rPr>
        <w:t xml:space="preserve"> Entendi que todo material que me for extirpado, constituindo a peça operatória, deverá ser enviado para estudo anatomopatológico para confirmação diagnóstica de minha patologi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cou-me claro que durante o ato cirúrgico, devido a algum fato inesperado, a equipe médica poderá modificar a técnica cirúrgica programada, visando sempre o êxito de minha cirurgi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e confirmo mais uma vez, que entendi todas as explicações que me foram fornecidas de forma clara e simples, inclusive permitindo que eu realizasse todas as perguntas e fizesse todas as observações que eu achei pertinente para entender o que ocorrerá comigo nesta intervenção cirúrgica, não me ficando dúvidas sobre o procedimento a que serei submetid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6"/>
        </w:rPr>
        <w:t xml:space="preserve">Por este CONSENTIMENTO, confirmo que estou satisfeito com as informações recebidas e que compreendo todos os riscos e benefícios decorrentes deste procedimento e por tais condições CONSINTO que se me realize o procedimento: </w:t>
      </w:r>
      <w:r>
        <w:rPr>
          <w:rFonts w:cs="Arial" w:ascii="Arial" w:hAnsi="Arial"/>
          <w:b/>
          <w:sz w:val="16"/>
          <w:u w:val="single"/>
        </w:rPr>
        <w:t>BIÓPSIA DE MAMA AMBULATORIAL COM AGULHA GROSSA – THRU-CUT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 é possível a qualquer momento antes da cirurgia revogar o meu consenti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ogo o consentimento prestado no dia .................................. e afirmo que não desejo prosseguir no tratamento que me foi proposto, que dou como finalizado nesta da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0:27:00Z</dcterms:created>
  <dc:creator>FABIANA</dc:creator>
  <dc:description/>
  <dc:language>en-US</dc:language>
  <cp:lastModifiedBy>vagnerp</cp:lastModifiedBy>
  <dcterms:modified xsi:type="dcterms:W3CDTF">2000-03-14T09:41:00Z</dcterms:modified>
  <cp:revision>2</cp:revision>
  <dc:subject/>
  <dc:title>BIÓPSIA DE MAMA AMBULATORIAL COM</dc:title>
</cp:coreProperties>
</file>