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pBdr>
          <w:top w:val="nil"/>
          <w:left w:val="nil"/>
          <w:bottom w:val="nil"/>
          <w:right w:val="nil"/>
        </w:pBdr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COMITÊ ESTADUAL DE NORMATIZAÇÃO DO USO RACIONAL DE ANTIMICROBIANOS GRUPO DE ANTIBIOTICOPROFILAXIA CIRÚRGICA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CIRURGIA TOCOGINECOLÓGICA 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) Cesariana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Indicação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Rotura de membrana mais de 6h antes da cirurgia.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Trabalho de parto prolongado – iniciado há mais de 12h com apagamento do colo e dilatação maior que 4cm.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Nas exceções gerais – diabetes, desvios importantes da nutrição, doênça ou tratamento com imuno-supressão.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Emergências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Colonização da Ectocérvice por Streptococcus agalactiae.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Toques vaginais acima de 6.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Necessidade de monitorização fetal interna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esnecessária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Nos casos onde os ítens acima forem seguramente excluídos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gentes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Escherichia coli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Enterococcus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Proteus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Gardnerella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S.aureus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Streptococcus agalactiae -subgrupo B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Bacteróides fragilis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ntibiótico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efazolina – 1g dose única, na indução anestésica. 2g para paciente com peso superior a 70kg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OBS: Mantemos o esquema clássico de dose pré-operatória pois não há evidência que a Cefalosporina afete o concepto.É usual administrar Antibiótico logo após o clampeamento do cordão. Consideramos que isto contraria os princípios de Burke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lternativas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) Cefalotina – 1g na indução anestésica e doses adicionais de 1g a cada 2h durante o ato cirúrgico, na ausência da Cefazolina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) Vancomicina – 1g ou 15mg/kg, durante os 60 min que precedem a cirurgia, como alternativa para os pacientes alérgicos aos betalactâmicos, nas indicações da Cefazolina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) Histerectomia Abdominal com ou sem Anexectomia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Indicação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Prolongamento previsível da cirurgia acima de 3h.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Curugia e/ou procedimentos prévios, até 7 dias, sobre o colo e cavidade uterinos.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Associação cirúrgica – Colpoperineoplastia, Apendicctomia, etc.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Optamos por não usar antibiótico profilático de rotina face aos baixos índices de infecção hospitalar desta cirurgia (aprox. 10%)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gentes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Escherichia coli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Enterococcus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Streptococcus agalactiae – Grupo B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Anaeróbios – incluindo Bacteroides fragilis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ntibióticos:</w:t>
      </w:r>
    </w:p>
    <w:p>
      <w:pPr>
        <w:pStyle w:val="Normal"/>
        <w:widowControl/>
        <w:pBdr/>
        <w:bidi w:val="0"/>
        <w:ind w:left="56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efazolina – 1g dose única, na indução anestésica. 2g para paciente com peso superior a 70kg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lternativas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) Cefalotina – 1g na indução anestésica e doses adcionais de 1g a cada 2h durante o ato cirúrgico, na ausência da Cefazolina.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) Vancomicina – 1g ou 15 mg/kg, durante os 60 min que precedem a cirurgia, como alternativa para os pacientes alérgicos aos betalactâmicos, nas indicações da Cefazolina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3) Histerectomia Vaginal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Indicação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Sempre, face ao maior risco de infecção hospitalar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gentes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Os mesmos supra-citados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ntibióticos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efazolina – 1g dose única, na indução anestésica. 2g para paciente com peso superior a 70kg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lternativas:</w:t>
      </w:r>
    </w:p>
    <w:p>
      <w:pPr>
        <w:pStyle w:val="Normal"/>
        <w:widowControl/>
        <w:pBdr/>
        <w:bidi w:val="0"/>
        <w:ind w:left="56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) Cefalotina – 1g na indução anestésica e doses adicionais de 1g a cada 2h durante o ato cirúrgico, na ausência da Cefazolina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) Vancomicina – 1g ou 15 mg/kg, durante os 60 min que precedem a cirurgia, como alternativa para os pacientes alérgicos aos betalactâmicos, nas indicações da Cefazolina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OBS: Há controvérsias da indicação do uso profilático em qualquer Histerectomia e do uso de droga com ação aerobicida e anaerobicida. Não parece haver diferença estatística significativa entre o uso da Cefazolina e da Cefoxitina, sendo que o custo desta segunda opção é muito superior, além de seu forte poder indutor de produção bacteriana de betalactamase e de sua vida média curta com necessidade de repicagens a cada 2h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4) Colpoperineoplastia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Indicação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Não há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gentes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Os mesmos supra-citados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ntibióticos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Não fazer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 indicação do uso do Antibiótico face a presença de sonda vesical não tem suporte científico. As experiências mostram, inclusive a nossa no H.G.F., que o índice de infecção com ou sem Antibiótico é o mesmo, com o agravante do custo e de uma infecção com germe mais resistente, face a pressão seletiva exercida pelo Antibiótico indevidamente utilizado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5. OOFORECTOMIA, OOFOROPLASTIA, RECANALIZAÇÃO TUBÁRIA, PRENHEZ ECTÓPICA, LAPARATOMIA DIAGNÓSTICA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Indicação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Não há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gentes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Staphylococcus aureus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ntibióticos:</w:t>
      </w:r>
    </w:p>
    <w:p>
      <w:pPr>
        <w:pStyle w:val="Normal"/>
        <w:widowControl/>
        <w:pBdr/>
        <w:bidi w:val="0"/>
        <w:ind w:left="56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Não fazer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6. SALPINGECTOMIAS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Indicação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Apenas nos casos de processos supurativos. Por se tratar de uma patologia infecciosa será instituído o antibióticoterapia, considerando as peculiaridades etiopatogênicas de cada caso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Quando houver gangrena, supuração ou perfuração da trompa com abscesso bloqueado, sem peritonite difusa por 5 a 10 dias, na dependência da resposta clínica e laboratorial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esnecessária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Nas salpingectomias para laqueadura tubária e hidrosalpinge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gentes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Neisseria gonorhoeae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E.coli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Streptococcus haemoliticus e não haemoliticus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Sthaphilococcus coagulase-negativo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Diphtheroids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Lactobacillus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Mycoplasma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Chlamydiae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ntibiótico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Cefazolina – 1g dose única, na indução anestésica. 2g para paciente com peso superior a 70 kg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Metronidazol – 1g EV, na indução anestésica e 500mg EV ao final da cirurgia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lternativas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) Cefalotina – 1g na indução anestésica e doses adcionais de 1g a cada 2h durante o ato cirúrgico, na ausência da Cefazolina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) Vancomicina – 1g ou 15 mg/kg, durante os 60 min que precedem a cirurgia, como alternativa para os pacientes alérgicos aos betalactâmicos, nas indicações da Cefazolina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7 – VULVECTMIAS, FÍSTULAS GINECOLÓGICAS POR QUALQUER VIA DE ACESSO, COLPECTOMIA, PROLAPSO DE CÚPULA VAGINAL, NEOVAGINA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Indicação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Sempre face ao grande descolamento tecidual, abundância da microbiota residente e presença de microbiota do trato urinário e intestinal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gentes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Staphylococcus aureus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Enterococcus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Enterobactérias</w:t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Bactérias anaeróbias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ntibiótico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Cefazolina – 1g dose única, na indução anestésica. 2g para paciente com peso superior a 70 kg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Metronidazol – 1g EV, na indução anestésica e 500mg EV ao final da cirurgia, exceto nas fístulas vesico-vaginais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lternativas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) Cefalotina – 1g na indução anestésica e doses adicionais de 1g a cada 2h durante o ato cirúrgico, na ausência da Cefazolina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) Vancomicina – 1g ou 15 mg/kg, durante os 60 min que precedem a cirurgia, como alternativa para os pacientes alérgicos aos betalactâmicos, nas indicações da Cefazolina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OBS: Nas cirurgias de fístulas reto-vaginais, colpectomias e neovagina é necessário o preparo do cólon como nas colectomias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8 – MASTECTOMIAS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Indicação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Mastectomias simples e radicais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gentes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* Staphylococcus aureus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ntibiótico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efazolina – 1g dose única, na indução anestésica. 2g para paciente com peso superior a 70 kg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lternativas: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) Cefalotina – 1g na indução anestésica e doses adicionais de 1g a cada 2h durante o ato cirúrgico, na ausência da Cefazolina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2) Vancomicina – 1g ou 15 mg/kg, durante os 60 min que precedem a cirurgia, como alternativa para os pacientes alérgicos aos betalactâmicos, nas indicações da Cefazolina.</w:t>
      </w:r>
    </w:p>
    <w:p>
      <w:pPr>
        <w:pStyle w:val="Normal"/>
        <w:widowControl/>
        <w:pBdr/>
        <w:bidi w:val="0"/>
        <w:ind w:left="567" w:right="567" w:hanging="0"/>
        <w:jc w:val="both"/>
        <w:rPr/>
      </w:pPr>
      <w:r>
        <w:rPr/>
      </w:r>
    </w:p>
    <w:p>
      <w:pPr>
        <w:pStyle w:val="Normal"/>
        <w:widowControl/>
        <w:pBdr/>
        <w:bidi w:val="0"/>
        <w:ind w:left="567" w:right="567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Observações: Não indicamos nas Quadrantectomias, agulhamentos, cirurgias para ginecomastia, biópsias e exérese de nódulo mamário.</w:t>
      </w:r>
    </w:p>
    <w:sectPr>
      <w:headerReference w:type="default" r:id="rId2"/>
      <w:type w:val="nextPage"/>
      <w:pgSz w:w="11906" w:h="16838"/>
      <w:pgMar w:left="856" w:right="856" w:gutter="0" w:header="993" w:top="1505" w:footer="0" w:bottom="993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</w:pBd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24" w:space="1" w:color="000000"/>
      </w:pBd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37" w:leader="none"/>
        <w:tab w:val="right" w:pos="10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9:07:00Z</dcterms:created>
  <dc:creator>FIZZER</dc:creator>
  <dc:description/>
  <dc:language>en-US</dc:language>
  <cp:lastModifiedBy/>
  <dcterms:modified xsi:type="dcterms:W3CDTF">2019-02-15T14:29:05Z</dcterms:modified>
  <cp:revision>7</cp:revision>
  <dc:subject/>
  <dc:title/>
</cp:coreProperties>
</file>