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NALGESIA OBSTÉTRIC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</w:rPr>
        <w:t xml:space="preserve">a) </w:t>
        <w:tab/>
        <w:t xml:space="preserve">NOME DO PROCEDIMENTO: </w:t>
      </w:r>
      <w:r>
        <w:rPr>
          <w:rFonts w:cs="Arial" w:ascii="Arial" w:hAnsi="Arial"/>
          <w:sz w:val="16"/>
        </w:rPr>
        <w:t>Analgesia Obstétrica.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 b) </w:t>
        <w:tab/>
        <w:t>DESCRIÇÃO TÉCNICA DO PROCEDIMENTO (EM TERMOS LEIGOS E CLAROS);</w:t>
      </w:r>
    </w:p>
    <w:p>
      <w:pPr>
        <w:pStyle w:val="TextBody"/>
        <w:ind w:left="426" w:hanging="0"/>
        <w:rPr/>
      </w:pPr>
      <w:r>
        <w:rPr/>
        <w:t>Quando o parto progride, as contrações o que fazem a criança nascer, podem ser sentidas como dor. Para evitar esta dor, a grávida é submetida a analgesia (eliminação da dor). A hora de administração geralmente é quando a paciente começa a sentir muita dor. O método mais utilizado é o da peridural contínua onde se faz uma injeção de anestésico na coluna da paciente. Injeta-se somente uma pequena quantidade de anestésico através de uma agulha e depois passa-se um tubo que fica dentro da coluna. Através dele pode-se injetar mais anestésico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c) </w:t>
        <w:tab/>
        <w:t>DESCRIÇÃO DOS INSUCESSOS:</w:t>
      </w:r>
      <w:r>
        <w:rPr>
          <w:rFonts w:cs="Arial" w:ascii="Arial" w:hAnsi="Arial"/>
          <w:sz w:val="16"/>
        </w:rPr>
        <w:t xml:space="preserve"> A analgesia pode não pegar ou pegar de um lado e não pegar do outro.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 d) </w:t>
        <w:tab/>
        <w:t>DESCRIÇÃO DE COMPLICAÇÕES DA ANESTESIA: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d.1. Complicações próprias da anestesia: diminuição da pressão arterial, reações alérgicas e infecções locai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d.2. Complicações para o recém-nascido: aumento dos batimentos cardíaco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d.3. Complicações para o parto: a criança não roda quando a anestesia é feita muito precocemente e para isso é preciso a utilização do fórcep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d.4. Complicações tardias: dor nas costas e dor de cabeça quando se usa a raqui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icação de que durante a anestesia poderá ser modificado a técnic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que a paciente entendeu as explicaçõ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irmação de autorização para intervenção local e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0:41:00Z</dcterms:created>
  <dc:creator>FABIANA</dc:creator>
  <dc:description/>
  <dc:language>en-US</dc:language>
  <cp:lastModifiedBy>FABIANA</cp:lastModifiedBy>
  <dcterms:modified xsi:type="dcterms:W3CDTF">2000-02-29T20:43:00Z</dcterms:modified>
  <cp:revision>1</cp:revision>
  <dc:subject/>
  <dc:title>ANALGESIA OBSTÉTRICA</dc:title>
</cp:coreProperties>
</file>