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rPr/>
      </w:pPr>
      <w:r>
        <w:rPr/>
        <w:t>AMNIOSCOPI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conveniente e indicado proceder AMNIOSCOPIA,  para obter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nformação indireta sobre o estado do feto assim como observar a cor do líquido amniótico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m correr riscos potenciais para este procediment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éricos: rotura da bolsa d’água, hemorragia materna, fracasso do procedimento, início do parto, etc.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izados: (segundo circunstâncias clínic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ualmente  me foi explicada tanto as características   e procedimento da técnica como os cuidados que devo seguir após a exploração e que me comprometo a observar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a forma, manifesto que estou satisfeita e 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AMNIOSCOPIA propost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1:00Z</dcterms:created>
  <dc:creator>Mari</dc:creator>
  <dc:description/>
  <dc:language>en-US</dc:language>
  <cp:lastModifiedBy>vagnerp</cp:lastModifiedBy>
  <dcterms:modified xsi:type="dcterms:W3CDTF">2000-02-25T13:21:00Z</dcterms:modified>
  <cp:revision>2</cp:revision>
  <dc:subject/>
  <dc:title>DOCUMENTO DE “CONSENTIMENTO PÓS INFORMADO”</dc:title>
</cp:coreProperties>
</file>