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PROCEDIMENTO INFORM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MNIOFILTRA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 conveniente e indicado proceder AMNIOFILTRAÇÃO, para obter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formação indireta sobre o estado do feto assim como observar a cor do líquido amniótico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rotura da bolsa d’água, hemorragia materna, fracasso do procedimento, início do parto, etc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AMNIOFILTRAÇÃO propost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5:00Z</dcterms:created>
  <dc:creator>Mari</dc:creator>
  <dc:description/>
  <dc:language>en-US</dc:language>
  <cp:lastModifiedBy>vagnerp</cp:lastModifiedBy>
  <dcterms:modified xsi:type="dcterms:W3CDTF">2000-02-25T13:25:00Z</dcterms:modified>
  <cp:revision>2</cp:revision>
  <dc:subject/>
  <dc:title>DOCUMENTO DE “CONSENTIMENTO PÓS INFORMADO”</dc:title>
</cp:coreProperties>
</file>