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AMNIOCENTESE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AMNIOCENTESE, media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  <w:t>punção abdominal, para obter líquido amniótico a fim de estudar aspectos da idade gestacional, bem-estar fetal, maturidade fetal, estudo de enfermidades metabólicas e/ou malformações fetais, amnionite, isoimunização fetal e/ou tratamento de hidramnios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punção placentária, punção fetal, punção do cordão, rotura da bolsa d’água, desencadeamento do parto e/ou aborto, infecções, enjôos, hemorragia materna, fracasso do procedimen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AMNIOCENTESE propost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33:00Z</dcterms:created>
  <dc:creator>Mari</dc:creator>
  <dc:description/>
  <dc:language>en-US</dc:language>
  <cp:lastModifiedBy>vagnerp</cp:lastModifiedBy>
  <dcterms:modified xsi:type="dcterms:W3CDTF">2000-02-25T13:33:00Z</dcterms:modified>
  <cp:revision>2</cp:revision>
  <dc:subject/>
  <dc:title>DOCUMENTO DE “CONSENTIMENTO PÓS INFORMADO”</dc:title>
</cp:coreProperties>
</file>