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O DE “CONSENTIMENTO PÓS-INFORMAD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REALIZAÇÃO DE PROCEDIMENTO MÉD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CEDIMENTO INFORMADO</w:t>
      </w:r>
    </w:p>
    <w:p>
      <w:pPr>
        <w:pStyle w:val="Heading1"/>
        <w:rPr/>
      </w:pPr>
      <w:r>
        <w:rPr/>
        <w:t>AMNIOCENTESE GENÉTICA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/>
        <w:t>DECL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Paciente                                                        Representante legal                                                  Representante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No caso do declarante não ser o paciente, preencher os dados do pacient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o Doutor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M n.º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ou-me que tendo em vista o diagnóstic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>
          <w:trHeight w:val="173" w:hRule="atLeast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 conveniente e indicado proceder AMNIOCENTESE GENÉTICA,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m minha pessoa ou no paciente supra mencionado)</w:t>
            </w:r>
          </w:p>
        </w:tc>
        <w:tc>
          <w:tcPr>
            <w:tcW w:w="5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/>
      </w:pPr>
      <w:r>
        <w:rPr/>
        <w:t>para obter informação do cariotipo do feto assim como realizar estudos bioquímicos, enzimáticos, hormonais, biológicos e microbiológicos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lareceu-me qu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em correr riscos potenciais para este procedimento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éricos: punção placentária, punção fetal, punção do cordão, rotura da bolsa d’água, desencadeamento do parto e/ou aborto, infecções, enjôos, hemorragia materna, fracasso do procedimento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izados: (segundo circunstâncias clínic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gualmente  me foi explicada tanto as características  e procedimento da técnica como os cuidados que devo seguir após a exploração e que me comprometo a observar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a forma, manifesto que estou satisfeita e entendi as explicações que me foram prestadas em linguagem clara e simples, esclarecendo-me todas as dúvidas  que me ocorreram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bém entendi que, a qualquer momento e sem necessidade de dar nenhuma explicação poderei revogar o consentimento que agora pres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m, declaro agora  que estou satisfeito(a) com a informação recebida e que compreendo o alcance  e riscos do trata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tal razão e nestas condiçõ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NT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se realize a AMNIOCENTESE GENÉTICA proposta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rvo-me expressamente o direito de revogar a qualquer momento meu consentimento antes que o procedimento objeto deste documento se realiz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EMUNHAS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OGAÇÃ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313690</wp:posOffset>
                </wp:positionV>
                <wp:extent cx="5760720" cy="1645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24.7pt;width:453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Revogo o consentimento prestado na data de: ............ / ............ / ............ e não desejo prosseguir o tratamento, que dou com esta por finalizad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23:00Z</dcterms:created>
  <dc:creator>Mari</dc:creator>
  <dc:description/>
  <dc:language>en-US</dc:language>
  <cp:lastModifiedBy>vagnerp</cp:lastModifiedBy>
  <dcterms:modified xsi:type="dcterms:W3CDTF">2000-02-25T13:23:00Z</dcterms:modified>
  <cp:revision>2</cp:revision>
  <dc:subject/>
  <dc:title>DOCUMENTO DE “CONSENTIMENTO PÓS INFORMADO”</dc:title>
</cp:coreProperties>
</file>